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  <w:t xml:space="preserve">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3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ukavice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Zuzana Ekrt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zuzana.ekrt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1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eastAsia="Times New Roman"/>
              </w:rPr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Bc. Pavel Tlustý, DiS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náměstek pro nelékařská zdravotnická povolání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isestr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167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2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 xml:space="preserve">Zadavatel vypouští z bodu 1.2.3 Předmět plnění Veřejné zakázky Část B: Vyšetřovací rukavic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Mediánová síla při přetržení: min. 9,0 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Tloušťka prostředního prostu: 0,09 mm +/- 0,01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Tloušťka dlaně: 0,06 – 0,1 mm   +/- 0,01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Tloušťka manžety: 0,04 – 0,08 mm  +/- 0,01 mm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baleno po S – L 200 ks v dávkovací krabici, vel. XL po 170 ks v dávkovací krabici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Nově specifikace předmětu plnění veřejné zakázky Části B: vyšetřovací rukavice vypadá následovně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nepudrovan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nesteril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jednorázov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obouruk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odolnost proti oděru a protrže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materiál – nitri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skladovací životnost min. 60 měsíců od dod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návod na krabici v českém jazy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 xml:space="preserve">prohlášení o shodě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Označení produktu CE dle Směrnice o zdravotnických prostředcích 93/42/EH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Označení produktu CE dle Směrnice o osobních ochranných prostředcích 2016/42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výrobek musí splňovat normu EN 455 – části 1; 2; 3 ;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výrobek musí splňovat normu EN 42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výrobek musí být testován dle EN 374 – části 1;2;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výrobek musí být testován dle EN 16523 – část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výrobek musí být testován dle EN ISO 374 – část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AQL – 1.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záruka min. 24 měsíc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podmínkou nabídky je dodání nejpozději do 21 dnů od objednání.</w:t>
      </w:r>
    </w:p>
    <w:p>
      <w:pPr>
        <w:pStyle w:val="AKFZFnormln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první dílčí objednávka 80 000 ks od každé velikosti bude realizována do 30 dní od podpisu smlouvy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 xml:space="preserve">Zadavatel zároveň upozorňuje na možnost podat nabídku pouze na jednu část této veřejné zakázky.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>
          <w:b/>
          <w:bCs/>
        </w:rPr>
        <w:t>Zadavatel se zároveň rozhodl prodloužit termín pro podání nabídek do 10. července 2020</w:t>
      </w:r>
      <w:r>
        <w:rPr/>
        <w:t>.</w:t>
      </w:r>
    </w:p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29. 6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7:00Z</dcterms:created>
  <dc:creator>Lucie Fričová</dc:creator>
  <dc:description/>
  <dc:language>en-US</dc:language>
  <cp:lastModifiedBy>Lucie Fričová</cp:lastModifiedBy>
  <cp:lastPrinted>2020-06-29T13:34:00Z</cp:lastPrinted>
  <dcterms:modified xsi:type="dcterms:W3CDTF">2020-06-2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