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Jednorázové lůžkoviny – ČÁST B – Jednorázová prostěradla“</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rámcovou 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Jednorázové lůžkoviny – ČÁST B – Jednorázová prostěradla“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jednorázová prostěradla specifikovaná v příloze č. 1 smlouvy (dále jen „předmět koupě“ nebo „jednorázová prostěradla“), která tvoří nedílnou součást této smlouvy, včetně dopravy do místa plnění, a převodu vlastnického práva na kupujícíh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Jednorázové lůžkoviny“, která tvoří přílohu č.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Hlk5617810"/>
      <w:bookmarkStart w:id="1" w:name="_Hlk5617810"/>
    </w:p>
    <w:p>
      <w:pPr>
        <w:pStyle w:val="Normal"/>
        <w:numPr>
          <w:ilvl w:val="0"/>
          <w:numId w:val="1"/>
        </w:numPr>
        <w:spacing w:lineRule="auto" w:line="240" w:before="0" w:after="0"/>
        <w:jc w:val="both"/>
        <w:rPr>
          <w:rFonts w:ascii="Times New Roman" w:hAnsi="Times New Roman" w:cs="Times New Roman"/>
          <w:sz w:val="24"/>
          <w:szCs w:val="24"/>
          <w:lang w:eastAsia="cs-CZ"/>
        </w:rPr>
      </w:pPr>
      <w:bookmarkStart w:id="2" w:name="_Hlk5617810"/>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bookmarkEnd w:id="2"/>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21 (slovy: dvacet jedna) dnů,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5ti dní od nahlášení závady,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1. 12. 2021. Před tímto termínem smlouva pozbývá účinnosti v případě, že objem dodávek předmětů koupe dosáhne celkové výše 1.030.000, - Kč</w:t>
      </w:r>
      <w:r>
        <w:rPr/>
        <w:t xml:space="preserve"> </w:t>
      </w:r>
      <w:r>
        <w:rPr>
          <w:rFonts w:cs="Times New Roman" w:ascii="Times New Roman" w:hAnsi="Times New Roman"/>
          <w:sz w:val="24"/>
          <w:szCs w:val="24"/>
          <w:lang w:eastAsia="cs-CZ"/>
        </w:rPr>
        <w:t>bez DPH.</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27</Words>
  <Characters>15425</Characters>
  <CharactersWithSpaces>18016</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6:00Z</dcterms:created>
  <dc:creator>Radek Suchý</dc:creator>
  <dc:description/>
  <dc:language>en-US</dc:language>
  <cp:lastModifiedBy>Lucie Fričová</cp:lastModifiedBy>
  <cp:lastPrinted>2019-04-12T09:27:00Z</cp:lastPrinted>
  <dcterms:modified xsi:type="dcterms:W3CDTF">2020-06-29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