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9"/>
        <w:gridCol w:w="49"/>
        <w:gridCol w:w="1211"/>
        <w:gridCol w:w="2126"/>
        <w:gridCol w:w="34"/>
      </w:tblGrid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ednorázové lůžkoviny – ČÁST A – Jednorázové přikrývk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 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1 dní od písemné objednávky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jednorázové přikrývky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9"/>
        <w:gridCol w:w="49"/>
        <w:gridCol w:w="1211"/>
        <w:gridCol w:w="2126"/>
        <w:gridCol w:w="34"/>
      </w:tblGrid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4"/>
                <w:szCs w:val="24"/>
              </w:rPr>
              <w:t>Jednorázové lůžkoviny – ČÁST B – Jednorázová prostěradla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 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1 dní od písemné objednávky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jednorázového prostěradla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9"/>
        <w:gridCol w:w="49"/>
        <w:gridCol w:w="1211"/>
        <w:gridCol w:w="2126"/>
        <w:gridCol w:w="34"/>
      </w:tblGrid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ednorázové lůžkoviny – ČÁST C – Jednorázový povlak na deku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  <w:tab/>
              <w:t>Základní identifikační úd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  <w:tab/>
              <w:t>Zadavatel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á záchranná služba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čurova 1544, 272 01 Kladno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0926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Knor, Ph.D., ředitel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  <w:tab/>
              <w:t>Účastník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IČO/DIČ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1 dní od písemné objednávky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 Kč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72" w:hanging="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1 ks jednorázového Povlaku na deku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Jednorázové lůžkovin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6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395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395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b13395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b13395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1339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33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b13395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175</Words>
  <Characters>6933</Characters>
  <CharactersWithSpaces>80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6:00Z</dcterms:created>
  <dc:creator>asistent.ekonom</dc:creator>
  <dc:description/>
  <dc:language>en-US</dc:language>
  <cp:lastModifiedBy>Lucie Fričová</cp:lastModifiedBy>
  <cp:lastPrinted>2019-04-12T09:28:00Z</cp:lastPrinted>
  <dcterms:modified xsi:type="dcterms:W3CDTF">2020-06-23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