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cí list nabíd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jištění úklidového servisu v objektu Domova seniorů Rudná</w:t>
      </w:r>
    </w:p>
    <w:p>
      <w:pPr>
        <w:pStyle w:val="Normal"/>
        <w:rPr/>
      </w:pPr>
      <w:r>
        <w:rPr/>
        <w:t>Uchazeč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bchodní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vozovna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Jméno a příjmení členů stat.orgán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D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Bankovní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taktní osob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Telefonické spo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E-mailová ad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841"/>
        <w:gridCol w:w="1561"/>
        <w:gridCol w:w="187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ázev parametr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bez DPH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P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92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Úklidový servis Domova seniorů Rudná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Celkem v Kč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/jeme, že akceptuji/jeme podmínky zadání této veřejné zakázky a jsem vázán/jsme vázáni celým obsahem nabídky po celou dobu běhu zadávací lhůty, zejména jsem připraven/jsme připraveni uzavřít smlouvu dle vzoru, který je nedílnou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…..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dpisy člena/členů statutárního orgánu 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1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41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b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Ředitelka</dc:creator>
  <dc:description/>
  <dc:language>en-US</dc:language>
  <cp:lastModifiedBy>Ředitelka</cp:lastModifiedBy>
  <cp:lastPrinted>2017-11-30T12:35:00Z</cp:lastPrinted>
  <dcterms:modified xsi:type="dcterms:W3CDTF">2020-06-2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