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b/>
          <w:b/>
          <w:sz w:val="22"/>
          <w:szCs w:val="22"/>
        </w:rPr>
      </w:pPr>
      <w:bookmarkStart w:id="0" w:name="_GoBack"/>
      <w:bookmarkEnd w:id="0"/>
      <w:r>
        <w:rPr>
          <w:rFonts w:cs="Courier New" w:ascii="Trebuchet MS" w:hAnsi="Trebuchet MS"/>
          <w:b/>
          <w:sz w:val="22"/>
          <w:szCs w:val="22"/>
        </w:rPr>
        <w:t>Čestné prohlášení k prokázání základní a profes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Dodavatel: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/název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/místo podnikání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O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 ve vztahu k zadávacímu řízení, pro něž je vystaveno toto čestné prohlášení, jsou v rozsahu potřebném pro podání nabídky splněny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základní způsobilost dle ustanovení § 74 ZVZ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profesní způsobilost dle ustanovení § 77 ZVZ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oto prohlášení podepisuji za dodavatele z titulu své funkce: </w:t>
      </w:r>
      <w:r>
        <w:rPr>
          <w:rFonts w:ascii="Trebuchet MS" w:hAnsi="Trebuchet MS"/>
          <w:sz w:val="20"/>
          <w:szCs w:val="20"/>
          <w:highlight w:val="yellow"/>
        </w:rPr>
        <w:t>……………………………</w:t>
      </w:r>
      <w:r>
        <w:rPr>
          <w:rStyle w:val="FootnoteAnchor"/>
          <w:rFonts w:ascii="Trebuchet MS" w:hAnsi="Trebuchet MS"/>
          <w:sz w:val="20"/>
          <w:szCs w:val="20"/>
          <w:highlight w:val="yellow"/>
        </w:rPr>
        <w:footnoteReference w:id="2"/>
      </w:r>
      <w:r>
        <w:rPr>
          <w:rFonts w:ascii="Trebuchet MS" w:hAnsi="Trebuchet MS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</w:rPr>
        <w:t>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8"/>
          <w:szCs w:val="18"/>
        </w:rPr>
        <w:t>Uveďte funkci, která podepisující osobu opravňuje učinit toto prohlášení. Např. „jednatele“, „generálního ředitele“ apod. Pokud je podepsáno na základě plné moci či pověření, zadavatel žádá z důvodu vedení řízení bez zbytečných průtahů o jeho předložení v nabídce (platí rovněž v případě, že z uvedené funkce jednoznačně nevyplývá oprávnění činit úkony v souvislosti s veřejnými zakázkami). Pokud je dodavatel fyzickou osobou řádek vypustí nebo proškrt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/>
      </w:rPr>
    </w:pPr>
    <w:r>
      <w:rPr>
        <w:rFonts w:ascii="Trebuchet MS" w:hAnsi="Trebuchet MS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2d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2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d22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dd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82d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d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3:00Z</dcterms:created>
  <dc:creator/>
  <dc:description/>
  <dc:language>en-US</dc:language>
  <cp:lastModifiedBy/>
  <dcterms:modified xsi:type="dcterms:W3CDTF">2020-06-2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