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129 křiž. II/335-Smil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129- km 9,698-km 10,598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9,698-10,598 km,  délka úseku 900 bm, Ø šířka cca 5m, plocha 4500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7545" cy="410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 tak autobusovou a těžkou nákladní dopravu. Povrch komunikace vykazuje plošné deformace, hloubkové koroze, síťové, mozaikové, příčné a podélné trhliny, velké množství výtluků, odláman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1112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a oprava stávajícího podloží recyklací za studena, ložní asfaltová vrstva tl. 60mm a a obrusná vrstva tl. 40mm, provedení očištění, spojovací postřik. Seřezání krajnic s naložením, odvozem a uložením na skládku, dosypání krajnic asf. Recyklátem tl. 8cm, čištění příkopů příkopovým rypadlem, proříznutí a zalití spár asfaltovou zálivkou, návrh a projednání včetně realizace DIO a geodetických prací. Provedení vodorovného dopravního značení, vodící čáry tl. 125mm bílý plast vč. předznačen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konce roku 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28345</wp:posOffset>
            </wp:positionH>
            <wp:positionV relativeFrom="paragraph">
              <wp:posOffset>111760</wp:posOffset>
            </wp:positionV>
            <wp:extent cx="4395470" cy="29908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95250</wp:posOffset>
            </wp:positionV>
            <wp:extent cx="4395470" cy="297180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15645</wp:posOffset>
            </wp:positionH>
            <wp:positionV relativeFrom="paragraph">
              <wp:posOffset>132080</wp:posOffset>
            </wp:positionV>
            <wp:extent cx="4406265" cy="301942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vozu:                                   Radek Salač              </w:t>
      </w:r>
      <w:hyperlink r:id="rId6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>,     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cestmistr:                                    Václav Svoboda, DiS. </w:t>
      </w:r>
      <w:hyperlink r:id="rId7">
        <w:r>
          <w:rPr>
            <w:rStyle w:val="InternetLink"/>
            <w:sz w:val="22"/>
            <w:szCs w:val="22"/>
          </w:rPr>
          <w:t>vaclav.svoboda@ksus.cz</w:t>
        </w:r>
      </w:hyperlink>
      <w:r>
        <w:rPr>
          <w:sz w:val="22"/>
          <w:szCs w:val="22"/>
        </w:rPr>
        <w:t>, 7243198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cestmistr :                                     Renata Vyčítalová,     </w:t>
      </w:r>
      <w:hyperlink r:id="rId8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av Svoboda, 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vaclav.svoboda@ksus.cz" TargetMode="External"/><Relationship Id="rId8" Type="http://schemas.openxmlformats.org/officeDocument/2006/relationships/hyperlink" Target="mailto:ranata.vycital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4</Pages>
  <Words>362</Words>
  <Characters>2136</Characters>
  <CharactersWithSpaces>2494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inda.zamazalova</cp:lastModifiedBy>
  <cp:lastPrinted>2020-04-20T05:00:00Z</cp:lastPrinted>
  <dcterms:modified xsi:type="dcterms:W3CDTF">2020-06-23T13:30:00Z</dcterms:modified>
  <cp:revision>7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