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Vybavení pro DiViZna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Václava Beneše Třebízského, Slaný, Smetanovo nám. 13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tanovo nám. 1310, 274 01 Sla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8 94 4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78"/>
      </w:tblGrid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0" w:top="4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048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51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20-06-23T18:51:00Z</dcterms:modified>
  <cp:revision>2</cp:revision>
  <dc:subject>Příloha č.2</dc:subject>
  <dc:title>Čestné prohlášení</dc:title>
</cp:coreProperties>
</file>