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Příloha č.3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 xml:space="preserve">„Dodávka tabletů (vč. pouzder) a notebooku pro výuku žáků SŠŘ Kunice“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“), zadávané zadavatelem Střední škola řemesel Kunice, příspěvková organizace se sídlem K Učilišti 18, Všešímy, 251 64 Kunice, IČ: 0041023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>[BUDE DOPLNĚNO účastníkem]</w:t>
      </w: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cstheme="minorHAnsi" w:ascii="Calibri" w:hAnsi="Calibri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cstheme="minorHAnsi" w:ascii="Calibri" w:hAnsi="Calibri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dodavatel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6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43e6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43e6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85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85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43e6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43e65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a43e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7:00Z</dcterms:created>
  <dc:creator>Věra Urbanová</dc:creator>
  <dc:description/>
  <dc:language>en-US</dc:language>
  <cp:lastModifiedBy>Windows User</cp:lastModifiedBy>
  <dcterms:modified xsi:type="dcterms:W3CDTF">2020-06-1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