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A Č.2   VZ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echnická specifikace nabídky, položkový rozpočet: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2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4"/>
        <w:gridCol w:w="4938"/>
        <w:gridCol w:w="850"/>
        <w:gridCol w:w="1559"/>
        <w:gridCol w:w="1843"/>
        <w:gridCol w:w="1532"/>
      </w:tblGrid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Položka: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Minimální parametry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Počet kusů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Jednotková cena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Celková cena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*pouzdro Tablet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ouzdro / kryt pro tablet 10,2" - funkce chytrého uspání – gumov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*tablety: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isplej 10,2 " 2160x1620, interní paměť 32 GB, Wi-Fi, Bluetooth, webkamera 8 Mpx + 1,2 Mpx, výdrž baterie až 10 h, hmotnost 469g, Senzor otisku prs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*Notebook: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3,3" displej s LED podsvícením, Nativní rozlišení 2560 x 1600 při 227 pixelech na palec s podporou milionů barev, 128GB SSD uložiště na sběrnici PCIe, 8 GB , Až 12 hodin bezdrátového prohlížení webu, Dva porty Thunderbold 3 (USB-C)Wi-Fi 802.11ac, kompatibilní s IEEE 802.11a/b/g/n, Bluetooth 4.2, Stereo reproduktory, Tři mikrofony, 3,5mm sluchátkový výstu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ktivace a nastavení:</w:t>
            </w:r>
          </w:p>
        </w:tc>
        <w:tc>
          <w:tcPr>
            <w:tcW w:w="49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nastavení tabletů pro hromadný nákup aplikací, správu základních funkcí přes MDM, vytvoření uživatelských účtů, update SW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Celk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4"/>
        <w:gridCol w:w="205"/>
        <w:gridCol w:w="1301"/>
      </w:tblGrid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* účastník předloží katalogový/ produktový list popř. odkaz nabízeného produktu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/>
      <w:t>„</w:t>
    </w:r>
    <w:r>
      <w:rPr>
        <w:b/>
      </w:rPr>
      <w:t>DODÁVKA TABLETŮ (VČ. POUZDER) A NOTEBOOKU</w:t>
    </w:r>
  </w:p>
  <w:p>
    <w:pPr>
      <w:pStyle w:val="Header"/>
      <w:jc w:val="center"/>
      <w:rPr/>
    </w:pPr>
    <w:r>
      <w:rPr>
        <w:b/>
      </w:rPr>
      <w:t>PRO VÝUKU ŽÁKŮ SŠŘ KUNIC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51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51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59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0b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51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51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5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3b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52</Words>
  <Characters>903</Characters>
  <CharactersWithSpaces>10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0:00Z</dcterms:created>
  <dc:creator>Věra Urbanová</dc:creator>
  <dc:description/>
  <dc:language>en-US</dc:language>
  <cp:lastModifiedBy>Dalibor Zdobinský</cp:lastModifiedBy>
  <cp:lastPrinted>2020-06-15T09:40:00Z</cp:lastPrinted>
  <dcterms:modified xsi:type="dcterms:W3CDTF">2020-06-17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