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244 Přezletice, přeložka včetně napojení na dálnici D0, předběžný GTP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20-06-15T06:25:00Z</dcterms:modified>
  <cp:revision>21</cp:revision>
  <dc:subject/>
  <dc:title/>
</cp:coreProperties>
</file>