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Příloha č. 3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Vyšší odborná škola a Střední odborná škola, Březnice, Rožmitálská  340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pecifikace neseného pluhu 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žadovan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</w:rPr>
              <w:t xml:space="preserve">dodávané </w:t>
            </w:r>
            <w:r>
              <w:rPr>
                <w:i/>
              </w:rPr>
              <w:t>(vyplní dodavatel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et radl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tavebnicový systém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o,  3 +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oustranný plu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rební těles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lné, univerzál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stř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inimálně 18 palc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Jištěn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ydropneumatické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eřiditelné během jízd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estup orebních tě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inimálně 85 cm, maximálně 95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větlost pod rám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inimálně 8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avitelný záběr orebního těl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 a r i a b i l n í    –  hydraulick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sah   od 30 cm  -  do : minimálně 45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stavení záběru 1 orebního těl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ydraulick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racení pluh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ydraulické s paměťovým  („memory“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álcem : při obracení dojde k zúžení záběr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 pak k vrácení do seřízeného záběru plu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hrnovačky  (límc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ěrné kolo pro seřízení hloub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vojité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neumatika – šířka minimálně 260 mm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hycení na 3 radlici - pro doorání úvrat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ojid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varované,  minimální průměr 500 mm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ružené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ávěs za trak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ategorie  I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Hmotnos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ximálně 180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působilost pro provoz na pozemních komunikacích – technické osvědčen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světlení pro dopravu na pozemních komunikacích s výstražnou tabulko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ávod a katalog v ČJ. Zaškolení obsluhy a seřízení s traktorem VOŠ a SOŠ Březni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ervi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 50 km od místa pl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Záruk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inimálně 36 měsíc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19:00Z</dcterms:created>
  <dc:creator>Uživatel systému Windows</dc:creator>
  <dc:description/>
  <cp:keywords/>
  <dc:language>en-US</dc:language>
  <cp:lastModifiedBy>Renata Nedvědová</cp:lastModifiedBy>
  <cp:lastPrinted>2020-05-27T08:09:00Z</cp:lastPrinted>
  <dcterms:modified xsi:type="dcterms:W3CDTF">2020-06-12T05:19:00Z</dcterms:modified>
  <cp:revision>2</cp:revision>
  <dc:subject/>
  <dc:title/>
</cp:coreProperties>
</file>