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</w:t>
      </w:r>
      <w:bookmarkStart w:id="0" w:name="_GoBack"/>
      <w:bookmarkEnd w:id="0"/>
      <w:r>
        <w:rPr/>
        <w:t xml:space="preserve">   VZ  „</w:t>
      </w:r>
      <w:r>
        <w:rPr>
          <w:b/>
        </w:rPr>
        <w:t>Dodávka tabletů pro výuku student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Nabídka každého tabletu musí splňovat parametry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Procesor: CPU MARK – minimálně 1480 bod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Pevný disk: minimálně 60GB eMM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Operační systém: do českého jazyka lokalizovaný min. 64 bitový operační systém schopný využít požadovanou operační paměť, a to i maximální, připojení do MS domé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 xml:space="preserve">Operační paměť: nejméně 4 GB RAM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Konektivita: minimálně bezdrátový standard 802.11ac, Bluetooth alespoň verze 4.0, minimálně 2x USB 3.0 port, audio headphone-out, mikro HDM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Displej: minimálně 11,5“  IPS Multi-touch s rozlišením alespoň 1920x108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Čtečka paměťových karet: minimálně kapacity 128G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 xml:space="preserve">Zvláštní výbava: Keyboard Doc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Baterie: minimálně 4000 mAh L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Výdrž baterie: až 8 hod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Váha: do 1,25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t>Záruka: min. 24 měsíců od výrob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0140" cy="109728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01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51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51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0b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51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51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0:00Z</dcterms:created>
  <dc:creator>Věra Urbanová</dc:creator>
  <dc:description/>
  <dc:language>en-US</dc:language>
  <cp:lastModifiedBy>Věra Urbanová</cp:lastModifiedBy>
  <dcterms:modified xsi:type="dcterms:W3CDTF">2020-06-08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