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II/240 a II/101, přeložka silnic v úseku D7 – D8, I. etapa – D7 MÚK Středokluky – obchvat Kralup nad Vltavou, předběžný GTP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6-02T15:5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