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/240 a II/101 přeložka silnice v úseku D7-D8, III. etapa, podrobný GTP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02T14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