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ávrh smlouvy o dílo </w:t>
      </w:r>
      <w:r>
        <w:rPr>
          <w:rFonts w:cs="Arial" w:ascii="Arial" w:hAnsi="Arial"/>
          <w:b w:val="false"/>
          <w:sz w:val="22"/>
          <w:szCs w:val="22"/>
        </w:rPr>
        <w:t>(dále jen smlouva)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Hrádek, poskytovatel sociálních služeb</w:t>
      </w:r>
    </w:p>
    <w:p>
      <w:pPr>
        <w:pStyle w:val="Subtitle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 </w:t>
      </w:r>
      <w:r>
        <w:rPr>
          <w:rFonts w:cs="Arial" w:ascii="Arial" w:hAnsi="Arial"/>
          <w:sz w:val="22"/>
          <w:szCs w:val="22"/>
        </w:rPr>
        <w:t xml:space="preserve">V bažantnici 2440, 250 01 Brandýs nad Labem – Stará Boleslav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               712290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b/>
          <w:sz w:val="22"/>
          <w:szCs w:val="22"/>
        </w:rPr>
        <w:t xml:space="preserve"> v OR vedeném u Městského soudu v Praze oddíl Pr, vložka 964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   Ing. Ivetou Blažkovou, pověřenou řízením organizac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ápis v obchodním rejstříku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stoupený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IČ       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DIČ    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 ve věcech smluvních :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ve věcech organizačních: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uto smlouvu o dí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1 </w:t>
        <w:tab/>
        <w:t>Dodavatel se zavazuje k zajištění služby a staveních prací na  „</w:t>
      </w:r>
      <w:r>
        <w:rPr>
          <w:rFonts w:cs="Arial" w:ascii="Arial" w:hAnsi="Arial"/>
          <w:sz w:val="22"/>
          <w:szCs w:val="22"/>
        </w:rPr>
        <w:t>Pořízení výtahu a vybudování bezbariérového přístupu</w:t>
      </w:r>
      <w:r>
        <w:rPr>
          <w:rFonts w:cs="Arial" w:ascii="Arial" w:hAnsi="Arial"/>
          <w:b w:val="false"/>
          <w:sz w:val="22"/>
          <w:szCs w:val="22"/>
        </w:rPr>
        <w:t xml:space="preserve">“  dle cenové   nabídky číslo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kterou vypracovala firma </w:t>
      </w:r>
      <w:r>
        <w:rPr>
          <w:rFonts w:cs="Arial" w:ascii="Arial" w:hAnsi="Arial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   Specifikace předmětu plnění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dmětem plnění této smlouvy je </w:t>
      </w:r>
      <w:r>
        <w:rPr>
          <w:rFonts w:cs="Arial"/>
          <w:b/>
        </w:rPr>
        <w:t>zajištění Společného povolení, stavební práce na pořízení výtahu a bezbariérového přístup na základě projektové dokumentace rodinného domu P. Bezruče čp. 990 v Čelákovicích</w:t>
      </w:r>
      <w:r>
        <w:rPr>
          <w:rFonts w:cs="Arial"/>
        </w:rPr>
        <w:t>. Vlastníkem objektu zapsaný na KÚ 619159 - LV 5999 je Středočeský kraj, Zborovská 81/11, Smíchov 150 00 Praha, majetek kraje je svěřen do hospodaření  PO Vyšší Hrádek, poskytovatel sociálních služeb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3. Služba a dostavba výtahu specifikovaná dle článku 1.1. a 1.2, která je však nezbytná k řádnému provedení služby a dostavby výtahu,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4. Zadavatel se zavazuje za provedení služby a dostavby výtahu uvedené v bodě 1.1. zaplatit dodavateli cenu uvedenou v článku III. této smlouvy, a to za podmínek uvedených v této smlouvě. 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 xml:space="preserve">Dodavatel provede službu a stavební práce specifikované v bodě 1.1. </w:t>
      </w:r>
      <w:r>
        <w:rPr>
          <w:rFonts w:cs="Arial" w:ascii="Arial" w:hAnsi="Arial"/>
          <w:b/>
          <w:sz w:val="22"/>
          <w:szCs w:val="22"/>
        </w:rPr>
        <w:t xml:space="preserve">v termín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d  1. 7. 2020 do 31. 12.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Arial" w:ascii="Arial" w:hAnsi="Arial"/>
          <w:sz w:val="22"/>
          <w:szCs w:val="22"/>
        </w:rPr>
        <w:t xml:space="preserve">[DOPLNÍ ÚČASTNÍK] Kč  </w:t>
      </w:r>
      <w:r>
        <w:rPr>
          <w:rFonts w:cs="Arial" w:ascii="Arial" w:hAnsi="Arial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Arial" w:ascii="Arial" w:hAnsi="Arial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Celková maximální výše měsíční paušální částky  včetně DPH činí</w:t>
      </w:r>
      <w:r>
        <w:rPr>
          <w:rFonts w:cs="Arial" w:ascii="Arial" w:hAnsi="Arial"/>
          <w:sz w:val="22"/>
          <w:szCs w:val="22"/>
        </w:rPr>
        <w:t xml:space="preserve">  [DOPLNÍ 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ÚČASTNÍK] Kč.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2. </w:t>
        <w:tab/>
        <w:t>Pokud dodavatel provede  služby a stavební práce nad rámec bodu 1.1. bez předchozího uzavření písemného dodatku k této smlouvě, budou považovat smluvní strany provedení těchto služeb a stavebních prací  za dar zadavateli.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4.1.</w:t>
        <w:tab/>
        <w:t>Zadavatel  nebude poskytovat dodavateli služby a stavebních prací zálohu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Realizované služby  budou zadav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dodávky </w:t>
      </w:r>
      <w:r>
        <w:rPr>
          <w:rFonts w:cs="Arial" w:ascii="Arial" w:hAnsi="Arial"/>
          <w:b/>
          <w:sz w:val="22"/>
          <w:szCs w:val="22"/>
        </w:rPr>
        <w:t xml:space="preserve"> „Pořízení výtahu a vybudování bezbariérového přístupu“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3. Faktura je splatná ve lhůtě 14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právnění zástupci zadavatele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 ve věcech smluvních :      </w:t>
      </w:r>
      <w:r>
        <w:rPr>
          <w:rFonts w:cs="Arial" w:ascii="Arial" w:hAnsi="Arial"/>
          <w:b/>
          <w:sz w:val="22"/>
          <w:szCs w:val="22"/>
        </w:rPr>
        <w:t>Ing.  Iveta Blažková</w:t>
      </w:r>
    </w:p>
    <w:p>
      <w:pPr>
        <w:pStyle w:val="Normal"/>
        <w:ind w:left="708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organizačních:  </w:t>
      </w:r>
      <w:r>
        <w:rPr>
          <w:rFonts w:cs="Arial" w:ascii="Arial" w:hAnsi="Arial"/>
          <w:b/>
          <w:sz w:val="22"/>
          <w:szCs w:val="22"/>
        </w:rPr>
        <w:t xml:space="preserve">Michal Vinický - tech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 Povinností dodavatele je  zajistit dodávku tak, aby byla v souladu s platnými obecně závaznými právními předpisy.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1.  Zadav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2. Dodavatel může odstoupit od smlouvy  podle příslušných ustanovení obchodního zákoník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2. Jakákoliv ústní ujednání při provádění služby a dostavby výtahu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Ostatní vztahy smluvních stran v této smlouvě výslovně neupravené se řídí občanským zákoníkem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</w:t>
        <w:tab/>
        <w:t xml:space="preserve">Dodavatel bere na vědomí, že zadav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6.</w:t>
        <w:tab/>
        <w:t>Tato smlouva nabývá účinnosti dnem uveřejnění v registru smluv.  Smlouvu v registru smluv zveřejňuje zadavatel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 Tato smlouva je vyhotovena ve 3 stejnopisech, z nichž zadavatel obdrží 2 výtisky a dodavatel obdrží 1 výtisk 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Brandýse nad Labem   dne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davatel</w:t>
        <w:tab/>
        <w:tab/>
        <w:tab/>
        <w:tab/>
        <w:tab/>
        <w:tab/>
        <w:tab/>
        <w:t>dodavate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  <w:i/>
        <w:sz w:val="20"/>
      </w:rPr>
      <w:t xml:space="preserve">Příloha č. 1                                                               </w:t>
    </w:r>
    <w:r>
      <w:rPr/>
      <w:t xml:space="preserve">                     </w:t>
    </w:r>
    <w:r>
      <w:rPr>
        <w:rFonts w:cs="Calibri" w:ascii="Calibri" w:hAnsi="Calibri"/>
      </w:rPr>
      <w:tab/>
      <w:t xml:space="preserve">Číslo smlouvy zadavatele    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  <w:r>
      <w:rPr>
        <w:rFonts w:cs="Arial" w:ascii="Arial" w:hAnsi="Arial"/>
      </w:rPr>
      <w:t>S - 77/71229051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5:00Z</dcterms:created>
  <dc:creator>cizkova</dc:creator>
  <dc:description/>
  <cp:keywords/>
  <dc:language>en-US</dc:language>
  <cp:lastModifiedBy>Iva</cp:lastModifiedBy>
  <cp:lastPrinted>2019-11-14T13:16:00Z</cp:lastPrinted>
  <dcterms:modified xsi:type="dcterms:W3CDTF">2020-06-03T11:16:00Z</dcterms:modified>
  <cp:revision>31</cp:revision>
  <dc:subject/>
  <dc:title>SMLOUVA O DÍLO</dc:title>
</cp:coreProperties>
</file>