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komponentů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produkt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/materiá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/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validní WC kombi zadní spodní odpad s nádržkou a sedát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íl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validní umyvadlo s vykrojením včetně sady k uchycení a se sifonem šetřící mís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íl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yvadlová výpusť click/clac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terie stojánková umyvadlov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lopné zrcadlo rozměr 40cmx60c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chové sklopné sedátko s opěrnou nohou  (nosnost min. 150kg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/plas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ěnné opěrné madlo do sprchy ve tvaru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upelnové madlo délka 40c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terie sprchová podomítkov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chová s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sprchová hlavice, sprchová hadice, pevný nástěnný držák + montážní set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ěsné sklopné madlo k WC ve tvaru 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ěsné pevné madlo k WC ve tvaru 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žák na toaletní papí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áče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kladový materiá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0 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obný instalační materiá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RACÍ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/MJ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montáž stávajícího sanitárního vybavení a koupelnových doplňků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voz a likvidace stávajícího sanitárního vybavení a koupelnových doplňků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rola stávajících odpadů u WC, umyvadla a dňové výpustě (guly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 nového sanitárního vybavení a koupelnových doplňků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montáž stávajícího obkladu koupel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 nového obklad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5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35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2</Pages>
  <Words>190</Words>
  <Characters>1125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3:00Z</dcterms:created>
  <dc:creator>Windows User</dc:creator>
  <dc:description/>
  <dc:language>en-US</dc:language>
  <cp:lastModifiedBy>Windows User</cp:lastModifiedBy>
  <dcterms:modified xsi:type="dcterms:W3CDTF">2020-06-01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