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FFFF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val="clear" w:color="auto" w:fill="CCFFFF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Zpráva o posouzení splnění podmínek účasti v poptávkovém řízení </w:t>
        <w:br/>
        <w:t>a o hodnocení nabídek</w:t>
      </w:r>
    </w:p>
    <w:p>
      <w:pPr>
        <w:pStyle w:val="Normal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Cs/>
          <w:i/>
          <w:sz w:val="15"/>
          <w:szCs w:val="15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 Gymnázium Jiřího Orte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e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selská 932, 284 80 Kutná Hor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0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</w:r>
      <w:r>
        <w:rPr>
          <w:rFonts w:cs="Arial" w:ascii="Arial" w:hAnsi="Arial"/>
          <w:bCs/>
          <w:sz w:val="22"/>
          <w:szCs w:val="22"/>
        </w:rPr>
        <w:t xml:space="preserve"> RNDr. Vladislavem Slavíčkem, ředitelem   </w:t>
        <w:br/>
      </w: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619 240 32</w:t>
        <w:tab/>
        <w:t xml:space="preserve">               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t>Profil zadavatele</w:t>
      </w:r>
      <w:r>
        <w:rPr>
          <w:rFonts w:cs="Arial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kr-stredocesky.cz/profile_display_222.html</w:t>
        </w:r>
      </w:hyperlink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     „Vybudování parkoviště na pozemku škol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malého rozsahu je v souladu s ustanovením § 27 písm. a) zákona č. 134/2016 Sb., o zadávání veřejných zakázek, ve znění pozdějších předpisů (dále jen „zákon“), zadávána mimo působnost zákon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Jednání komise pro posouzení a hodnocení nabídek (dále jen „komise“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konání:</w:t>
      </w:r>
      <w:r>
        <w:rPr>
          <w:rFonts w:cs="Arial" w:ascii="Arial" w:hAnsi="Arial"/>
          <w:sz w:val="22"/>
          <w:szCs w:val="22"/>
        </w:rPr>
        <w:tab/>
        <w:tab/>
        <w:t>Gymnázium Jiřího Ortena, Jaselská 932, Kutná Ho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um konání</w:t>
        <w:tab/>
      </w:r>
      <w:r>
        <w:rPr>
          <w:rFonts w:cs="Arial" w:ascii="Arial" w:hAnsi="Arial"/>
          <w:sz w:val="22"/>
          <w:szCs w:val="22"/>
        </w:rPr>
        <w:t xml:space="preserve">           25. 5. 202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ájení jednání:</w:t>
      </w:r>
      <w:r>
        <w:rPr>
          <w:rFonts w:cs="Arial" w:ascii="Arial" w:hAnsi="Arial"/>
          <w:sz w:val="22"/>
          <w:szCs w:val="22"/>
        </w:rPr>
        <w:tab/>
        <w:t>13:10 ho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končení jednání:</w:t>
      </w:r>
      <w:r>
        <w:rPr>
          <w:rFonts w:cs="Arial" w:ascii="Arial" w:hAnsi="Arial"/>
          <w:sz w:val="22"/>
          <w:szCs w:val="22"/>
        </w:rPr>
        <w:tab/>
        <w:t>13:30 ho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evíráním nabídek, hodnocením nabídek a posouzením splnění </w:t>
      </w:r>
      <w:r>
        <w:rPr>
          <w:rFonts w:cs="Arial" w:ascii="Arial" w:hAnsi="Arial"/>
          <w:b/>
          <w:bCs/>
          <w:sz w:val="22"/>
          <w:szCs w:val="22"/>
        </w:rPr>
        <w:t>podmínek účasti v poptávkovém řízení</w:t>
      </w:r>
      <w:r>
        <w:rPr>
          <w:rFonts w:cs="Arial" w:ascii="Arial" w:hAnsi="Arial"/>
          <w:b/>
          <w:sz w:val="22"/>
          <w:szCs w:val="22"/>
        </w:rPr>
        <w:t xml:space="preserve"> byli pověřen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78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Novotn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oman Bartoníče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Papouškov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růběh</w:t>
      </w:r>
      <w:r>
        <w:rPr>
          <w:rFonts w:cs="Arial" w:ascii="Arial" w:hAnsi="Arial"/>
          <w:b/>
          <w:bCs/>
          <w:sz w:val="22"/>
          <w:szCs w:val="22"/>
        </w:rPr>
        <w:t xml:space="preserve"> jednání: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se sešla v počtu 3 členů, převzala veškeré řádně a včas doručené nabídky. Všechny Pověřené osoby učinili po seznámení se se seznamem podaných nabídek a před provedením jakýchkoli dalších úkonů z jejich strany písemná čestná prohlášení o tom, že nejsou ve střetu zájm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veřejnou zakázku byly podány následující nabídky, které Pověřené osoby po skončení lhůty, která byla stanovena na 25. 5. 2020 v 13:00 hodin, pro podání nabídek převzal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4116"/>
        <w:gridCol w:w="1417"/>
        <w:gridCol w:w="1417"/>
        <w:gridCol w:w="2127"/>
      </w:tblGrid>
      <w:tr>
        <w:trPr>
          <w:tblHeader w:val="true"/>
          <w:trHeight w:val="5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 a příjmení, IČO, sídlo účastník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ý údaj o doručení nabídk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doručena ve lhůtě pro podání nabídek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Novotný, V</w:t>
            </w:r>
            <w:r>
              <w:rPr>
                <w:rFonts w:eastAsia="Symbol" w:cs="Symbol" w:ascii="Symbol" w:hAnsi="Symbol"/>
                <w:sz w:val="22"/>
                <w:szCs w:val="22"/>
              </w:rPr>
              <w:t></w:t>
            </w:r>
            <w:r>
              <w:rPr>
                <w:rFonts w:cs="Arial" w:ascii="Arial" w:hAnsi="Arial"/>
                <w:sz w:val="22"/>
                <w:szCs w:val="22"/>
              </w:rPr>
              <w:t>M Novotný – sdružení provádění staveb, jejich změn a odstraňování, 538 42 Ronov nad Doubravou 406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15620883, DIČ: CZ540509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5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h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, spol. s r.o., Vrchovská 1354, 286 01 Čáslav </w:t>
              <w:br/>
              <w:t>IČO: 47539330, DIČ: CZ47539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5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6 h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ETELSKY stavební s.r.o. odštěpný závod Dopravní stavby STŘED, oblast Kolín, Sokolovská 192/79,18000 Praha 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48035599, DIČ: CZ48035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5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5 h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 a dopravní stavby s.r.o., Zbraslavice 2, 28521 Zbraslavic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8447085, DIČ: CZ28447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5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 h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 xml:space="preserve"> Otevír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Ref180281811"/>
      <w:bookmarkEnd w:id="0"/>
      <w:r>
        <w:rPr>
          <w:rFonts w:cs="Arial" w:ascii="Arial" w:hAnsi="Arial"/>
          <w:sz w:val="22"/>
          <w:szCs w:val="22"/>
        </w:rPr>
        <w:t>Otevírání nabídek bylo v souladu se zadávací dokumentací neveřejné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otevřely nabídky, které byly doručeny ve lhůtě pro podání nabídek. Nabídky doručené po uplynutí této lhůty nebyly otevřen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otevírání nabídek provedly Pověřené osoby kontrolu obálek s nabídkami z hlediska toho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dali byly podány v řádně uzavřené a označené obálce dle zadávací dokumentace; 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dali na této obálce byla uvedena adresa, na níž je možné zaslat oznámení o tom, že nabídka byla podána po uplynutí lhůty pro podání nabídek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bookmarkStart w:id="1" w:name="_Ref180281811"/>
      <w:bookmarkStart w:id="2" w:name="_Ref180281813"/>
      <w:bookmarkEnd w:id="1"/>
      <w:r>
        <w:rPr>
          <w:rFonts w:cs="Arial" w:ascii="Arial" w:hAnsi="Arial"/>
          <w:sz w:val="22"/>
          <w:szCs w:val="22"/>
        </w:rPr>
        <w:t>Výsledek této kontroly zachycuje následující tabulka:</w:t>
      </w:r>
      <w:bookmarkEnd w:id="2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3828"/>
        <w:gridCol w:w="2480"/>
        <w:gridCol w:w="2480"/>
      </w:tblGrid>
      <w:tr>
        <w:trPr>
          <w:tblHeader w:val="true"/>
          <w:trHeight w:val="69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 a příjmení účastní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 souladu s odst. 3 písm. 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 souladu s odst. 3 písm. b)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Novotný, V</w:t>
            </w:r>
            <w:r>
              <w:rPr>
                <w:rFonts w:eastAsia="Symbol" w:cs="Symbol" w:ascii="Symbol" w:hAnsi="Symbol"/>
                <w:sz w:val="22"/>
                <w:szCs w:val="22"/>
              </w:rPr>
              <w:t></w:t>
            </w:r>
            <w:r>
              <w:rPr>
                <w:rFonts w:cs="Arial" w:ascii="Arial" w:hAnsi="Arial"/>
                <w:sz w:val="22"/>
                <w:szCs w:val="22"/>
              </w:rPr>
              <w:t>M Novotný – sdružení provádění staveb, jejich změn a odstraňován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, spol. s r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ETELSKY stavební s.r.o. odštěpný závod Dopravní stavby STŘED, oblast Kolí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 a dopravní stavby s.r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Seznam hodnocených nabídek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540"/>
        <w:gridCol w:w="3242"/>
        <w:gridCol w:w="1553"/>
        <w:gridCol w:w="1734"/>
      </w:tblGrid>
      <w:tr>
        <w:trPr/>
        <w:tc>
          <w:tcPr>
            <w:tcW w:w="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ř. č.</w:t>
            </w:r>
          </w:p>
        </w:tc>
        <w:tc>
          <w:tcPr>
            <w:tcW w:w="2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/jméno a příjmení účastníka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 účastníka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 účastníka</w:t>
            </w:r>
          </w:p>
        </w:tc>
        <w:tc>
          <w:tcPr>
            <w:tcW w:w="17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 účastníka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ladimír Novotný, V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bidi="ar-SA"/>
              </w:rPr>
              <w:t>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 Novotný – sdružení provádění staveb, jejich změn a odstraňování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nov nad Doubravou 406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38 4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62088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5405091472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S, spol. s r.o.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rchovská 1354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6 01 Čáslav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75393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7539330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WIETELSKY stavební s.r.o. odštěpný závod Dopravní stavby STŘED, oblast Kolí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kolovská192/79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80 00 Praha 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803559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8035599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strukce a dopravní stavby s.r.o.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braslavice 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5 21 Zbraslavic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44708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8447085</w:t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3" w:name="_Ref460936182"/>
      <w:r>
        <w:rPr>
          <w:rFonts w:cs="Arial" w:ascii="Arial" w:hAnsi="Arial"/>
          <w:b/>
          <w:bCs/>
          <w:sz w:val="22"/>
          <w:szCs w:val="22"/>
        </w:rPr>
        <w:t>5.</w:t>
        <w:tab/>
        <w:t>Popis hodnocení nabídek</w:t>
      </w:r>
      <w:bookmarkEnd w:id="3"/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Hodnocení ekonomické výhodnosti nabídek účastníků bylo provedeno z hlediska kritérií hodnocení stanovených Zadavatelem v zadávací dokumentaci Veřejné zakázky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Jako hodnotící kritérium byla zadavatelem stanovena nejnižší nabídková cena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Maximální, nepřekročitelná, předpokládaná hodnota Veřejné zakázky </w:t>
      </w:r>
      <w:r>
        <w:rPr>
          <w:rFonts w:cs="Arial"/>
          <w:b/>
        </w:rPr>
        <w:t>činí 2 530 000 Kč bez DPH</w:t>
      </w:r>
      <w:r>
        <w:rPr>
          <w:rFonts w:cs="Arial"/>
        </w:rPr>
        <w:t xml:space="preserve">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Jednotlivé nabídky obsahovaly následující údaje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275"/>
        <w:gridCol w:w="5658"/>
      </w:tblGrid>
      <w:tr>
        <w:trPr>
          <w:trHeight w:val="375" w:hRule="atLeast"/>
        </w:trPr>
        <w:tc>
          <w:tcPr>
            <w:tcW w:w="69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2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odnocené údaje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>
          <w:trHeight w:val="305" w:hRule="atLeast"/>
        </w:trPr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ES, spol. s r.o.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 468 522,58 Kč bez DPH, 2 986 912,32 Kč s DPH</w:t>
            </w:r>
          </w:p>
        </w:tc>
      </w:tr>
      <w:tr>
        <w:trPr>
          <w:trHeight w:val="455" w:hRule="atLeast"/>
        </w:trPr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 479 704,26 Kč bez DPH, 3 000 442,16 Kč s DPH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ladimír Novotný, V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</w: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M Novotný – sdružení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 499 239,80 Kč bez DPH, 3 024 080,16 Kč s DPH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onstrukce a dopravní stavby s.r.o.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 580 000 Kč bez DPH, 3 121 800 Kč s DPH</w:t>
            </w:r>
          </w:p>
        </w:tc>
      </w:tr>
    </w:tbl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VÝSLEDEK POSOUZENÍ SPLNĚNÍ PODMÍNEK ÚČASTI VYBRANÉHO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</w:rPr>
        <w:t>Pověřené osoby provedly posouzení splnění podmínek účasti dodavatele TES, spol. s r.o.,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který podal ekonomicky nejvýhodnější nabídku dle článku 5 této zprávy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ýsledek posouzení splnění podmínek účasti tohoto dodavatele obsah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/>
        <w:tc>
          <w:tcPr>
            <w:tcW w:w="63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dmínky účast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Výsledek posouzení nabídky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yla nabídka podepsána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identifikaci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a zpracována v požadovaném jazy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rokázal dodavatel splnění kvalifika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ová cena zpracována v souladu se zadávací dokumentací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návrh smlouvy splňující stanovené podmínky a podepsaný osobou oprávněnou jednat za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další požadované doklady a splňuje ostatní požadavky Za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</w:tbl>
    <w:p>
      <w:pPr>
        <w:pStyle w:val="AKFZFnormln"/>
        <w:spacing w:before="120" w:after="120"/>
        <w:rPr>
          <w:rFonts w:cs="Arial"/>
          <w:i/>
          <w:i/>
        </w:rPr>
      </w:pPr>
      <w:r>
        <w:rPr>
          <w:rFonts w:cs="Arial"/>
          <w:i/>
        </w:rPr>
        <w:t>Dodavatel splňuje podmínky účasti ve výběrovém řízení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OKONČENÍ POSOUZENÍ SPLNĚNÍ PODMÍNEK ÚČASTI V POPTÁVKOVÉM ŘÍZENÍ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S ohledem na výše uvedené byla jako ekonomicky nejvýhodnější nabídka, která splnila všechny podmínky účasti v poptávkovém řízení, vyhodnocena nabídka podaná účastníkem TES, spol. </w:t>
      </w:r>
      <w:bookmarkStart w:id="4" w:name="_GoBack"/>
      <w:r>
        <w:rPr>
          <w:rFonts w:cs="Arial"/>
        </w:rPr>
        <w:t>s</w:t>
      </w:r>
      <w:bookmarkEnd w:id="4"/>
      <w:r>
        <w:rPr>
          <w:rFonts w:cs="Arial"/>
        </w:rPr>
        <w:t xml:space="preserve"> .r.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věřené osoby, které se účastnily otevírání nabídek, hodnocení nabídek a posouzení splnění podmínek účasti v poptávkovém řízení, svým podpisem stvrzuj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vdivost údajů uvedených v této zprávě, 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že se před provedením jakýchkoli úkonů z jejich strany seznámily se seznamem podaných nabídek, a že nebyly a nejsou ve střetu zájmů ve smyslu § 44 odst. 2 zákona č. 134/2016 Sb. o zadávání veřejných zakázek, ve znění pozdějších předpisů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i, že tento protokol odpovídá průběhu jednání komise:</w:t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3"/>
        <w:gridCol w:w="2978"/>
      </w:tblGrid>
      <w:tr>
        <w:trPr>
          <w:trHeight w:val="495" w:hRule="atLeast"/>
        </w:trPr>
        <w:tc>
          <w:tcPr>
            <w:tcW w:w="382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Jméno a příjmení člena hodnotící komise</w:t>
            </w:r>
          </w:p>
        </w:tc>
        <w:tc>
          <w:tcPr>
            <w:tcW w:w="26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a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dp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gr. Petr Novotn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. 5. 202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3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gr. Roman Bartoníče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. 5. 202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briela Papouškov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. 5.202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ouhlasím s touto zprávou o posouzení splnění podmínek účasti v poptávkovém řízení a o hodnocení nabídek na uvedenou veřejnou zakázku malého rozsahu a zadáním veřejné zakázky vítěznému účastníku TES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26. 5. 2020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RNDr. Vladislav Slavíček, ředitel</w:t>
        <w:br/>
        <w:tab/>
        <w:tab/>
        <w:tab/>
        <w:tab/>
        <w:tab/>
        <w:tab/>
        <w:tab/>
        <w:tab/>
        <w:tab/>
        <w:t xml:space="preserve">  Gymnázium Jiřího Orten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09" w:top="127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40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qFormat/>
    <w:rsid w:val="000f4a7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0f4a74"/>
    <w:pPr>
      <w:keepNext w:val="true"/>
      <w:outlineLvl w:val="8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17a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17a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4c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265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652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Char" w:customStyle="1">
    <w:name w:val="Základní text Char"/>
    <w:basedOn w:val="DefaultParagraphFont"/>
    <w:qFormat/>
    <w:rsid w:val="006606ed"/>
    <w:rPr>
      <w:rFonts w:ascii="Times New Roman" w:hAnsi="Times New Roman" w:eastAsia="Lucida Sans Unicode" w:cs="Mangal"/>
      <w:i/>
      <w:kern w:val="2"/>
      <w:sz w:val="24"/>
      <w:szCs w:val="24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0f4a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f4a74"/>
    <w:rPr>
      <w:rFonts w:ascii="Arial" w:hAnsi="Arial" w:eastAsia="Times New Roman" w:cs="Arial"/>
      <w:b/>
      <w:sz w:val="18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640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07e0f"/>
    <w:rPr>
      <w:color w:val="0000FF" w:themeColor="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613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506d41"/>
    <w:rPr>
      <w:rFonts w:ascii="Arial" w:hAnsi="Arial" w:eastAsia="Calibri" w:cs="Calibri"/>
    </w:rPr>
  </w:style>
  <w:style w:type="character" w:styleId="Platne1" w:customStyle="1">
    <w:name w:val="platne1"/>
    <w:qFormat/>
    <w:rsid w:val="00f43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6ed"/>
    <w:pPr>
      <w:suppressAutoHyphens w:val="true"/>
      <w:jc w:val="both"/>
    </w:pPr>
    <w:rPr>
      <w:rFonts w:eastAsia="Lucida Sans Unicode" w:cs="Mangal"/>
      <w:i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17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1"/>
    <w:basedOn w:val="Normal"/>
    <w:qFormat/>
    <w:rsid w:val="00617a03"/>
    <w:pPr>
      <w:numPr>
        <w:ilvl w:val="0"/>
        <w:numId w:val="1"/>
      </w:numPr>
      <w:spacing w:before="0" w:after="120"/>
      <w:jc w:val="both"/>
    </w:pPr>
    <w:rPr>
      <w:rFonts w:ascii="Garamond" w:hAnsi="Garamond"/>
    </w:rPr>
  </w:style>
  <w:style w:type="paragraph" w:styleId="Cislovani3" w:customStyle="1">
    <w:name w:val="cislovani3"/>
    <w:basedOn w:val="Cislovani1"/>
    <w:qFormat/>
    <w:rsid w:val="00617a03"/>
    <w:pPr/>
    <w:rPr/>
  </w:style>
  <w:style w:type="paragraph" w:styleId="Header">
    <w:name w:val="Header"/>
    <w:basedOn w:val="Normal"/>
    <w:link w:val="ZhlavChar"/>
    <w:uiPriority w:val="99"/>
    <w:unhideWhenUsed/>
    <w:rsid w:val="005a4c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4cd8"/>
    <w:pPr>
      <w:spacing w:before="0" w:after="0"/>
      <w:ind w:left="720" w:hanging="0"/>
      <w:contextualSpacing/>
    </w:pPr>
    <w:rPr/>
  </w:style>
  <w:style w:type="paragraph" w:styleId="Char4CharChar" w:customStyle="1">
    <w:name w:val="Char4 Char Char"/>
    <w:basedOn w:val="Normal"/>
    <w:qFormat/>
    <w:rsid w:val="00512f93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265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5a2652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1Char" w:customStyle="1">
    <w:name w:val="Char1 Char"/>
    <w:basedOn w:val="Normal"/>
    <w:qFormat/>
    <w:rsid w:val="006606e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61391"/>
    <w:pPr>
      <w:spacing w:lineRule="auto" w:line="480" w:before="0" w:after="120"/>
      <w:ind w:left="283" w:hanging="0"/>
    </w:pPr>
    <w:rPr/>
  </w:style>
  <w:style w:type="paragraph" w:styleId="CharCharCharCharChar" w:customStyle="1">
    <w:name w:val="Char Char Char Char Char"/>
    <w:basedOn w:val="Normal"/>
    <w:qFormat/>
    <w:rsid w:val="00e86b6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neksmlouvy" w:customStyle="1">
    <w:name w:val="článek_smlouvy"/>
    <w:basedOn w:val="AKFZFnormln"/>
    <w:qFormat/>
    <w:rsid w:val="00506d41"/>
    <w:pPr>
      <w:numPr>
        <w:ilvl w:val="1"/>
        <w:numId w:val="4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KFZFnormln" w:customStyle="1">
    <w:name w:val="AKFZF_normální"/>
    <w:link w:val="AKFZFnormlnChar"/>
    <w:qFormat/>
    <w:rsid w:val="00506d4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506d41"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before="240" w:after="240"/>
      <w:ind w:left="108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506d41"/>
    <w:pPr>
      <w:keepNext w:val="true"/>
      <w:numPr>
        <w:ilvl w:val="2"/>
        <w:numId w:val="3"/>
      </w:numPr>
      <w:tabs>
        <w:tab w:val="clear" w:pos="708"/>
        <w:tab w:val="left" w:pos="2160" w:leader="none"/>
      </w:tabs>
      <w:spacing w:before="240" w:after="240"/>
      <w:ind w:left="2160" w:hanging="36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506d41"/>
    <w:pPr>
      <w:keepNext w:val="true"/>
      <w:numPr>
        <w:ilvl w:val="1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506d41"/>
    <w:pPr>
      <w:keepNext w:val="true"/>
      <w:numPr>
        <w:ilvl w:val="3"/>
        <w:numId w:val="3"/>
      </w:numPr>
      <w:spacing w:lineRule="auto" w:line="276" w:before="240" w:after="240"/>
      <w:outlineLvl w:val="3"/>
    </w:pPr>
    <w:rPr>
      <w:rFonts w:ascii="Calibri" w:hAnsi="Calibri" w:eastAsia="Calibri" w:cs="" w:asciiTheme="minorHAnsi" w:cstheme="minorBidi" w:eastAsiaTheme="minorHAnsi" w:hAnsiTheme="minorHAns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506d41"/>
    <w:pPr>
      <w:keepNext w:val="true"/>
      <w:numPr>
        <w:ilvl w:val="4"/>
        <w:numId w:val="3"/>
      </w:numPr>
      <w:tabs>
        <w:tab w:val="clear" w:pos="708"/>
        <w:tab w:val="left" w:pos="3600" w:leader="none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506d41"/>
    <w:pPr>
      <w:keepNext w:val="true"/>
      <w:numPr>
        <w:ilvl w:val="5"/>
        <w:numId w:val="3"/>
      </w:numPr>
      <w:tabs>
        <w:tab w:val="clear" w:pos="708"/>
        <w:tab w:val="left" w:pos="4320" w:leader="none"/>
      </w:tabs>
      <w:spacing w:before="240" w:after="240"/>
      <w:ind w:left="4320" w:hanging="360"/>
    </w:pPr>
    <w:rPr>
      <w:i/>
    </w:rPr>
  </w:style>
  <w:style w:type="paragraph" w:styleId="Lneksmlouvynadpis" w:customStyle="1">
    <w:name w:val="Článek_smlouvy_nadpis"/>
    <w:basedOn w:val="AKFZFnormln"/>
    <w:qFormat/>
    <w:rsid w:val="00506d41"/>
    <w:pPr>
      <w:numPr>
        <w:ilvl w:val="0"/>
        <w:numId w:val="4"/>
      </w:numPr>
      <w:tabs>
        <w:tab w:val="clear" w:pos="708"/>
        <w:tab w:val="left" w:pos="720" w:leader="none"/>
      </w:tabs>
      <w:spacing w:before="240" w:after="100"/>
      <w:ind w:left="720" w:hanging="360"/>
      <w:outlineLvl w:val="0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2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01CD0-3912-400C-A3E8-31A4B1E29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5</Pages>
  <Words>1021</Words>
  <Characters>6029</Characters>
  <CharactersWithSpaces>7036</CharactersWithSpaces>
  <Paragraphs>1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7:00Z</dcterms:created>
  <dc:creator>user</dc:creator>
  <dc:description/>
  <dc:language>en-US</dc:language>
  <cp:lastModifiedBy>Gabriela Papoušková</cp:lastModifiedBy>
  <cp:lastPrinted>2020-05-26T08:36:00Z</cp:lastPrinted>
  <dcterms:modified xsi:type="dcterms:W3CDTF">2020-05-26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