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DODÁV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8"/>
          <w:szCs w:val="28"/>
          <w:lang w:eastAsia="cs-CZ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stalace  svislé zdvihací plošiny v chráněném bydlení Cerhenice“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Domov Na Hrádku, poskytovatel sociálních  služ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Hrádek 45, 285 04 Uhlířské Ja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Jana Pilná, PhD., ředitelka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8736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bCs/>
              </w:rPr>
              <w:t xml:space="preserve">CENA za dodávku </w:t>
            </w:r>
            <w:r>
              <w:rPr>
                <w:rFonts w:cs="Arial"/>
                <w:b/>
              </w:rPr>
              <w:t>„Instalace svislé zdvihací plošiny v chráněném bydlení Cerhenice“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bez DPH: 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mostatně Kč DPH (15%): ……………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dodávku </w:t>
            </w:r>
            <w:r>
              <w:rPr>
                <w:b/>
              </w:rPr>
              <w:t>„</w:t>
            </w:r>
            <w:r>
              <w:rPr>
                <w:rFonts w:cs="Arial"/>
                <w:b/>
              </w:rPr>
              <w:t xml:space="preserve">„Instalace svislé zdvihací plošiny v chráněném bydlení Cerhenice“ d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ého rozpočtu v Kč včetně DPH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razítko a podpis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artina Vašíčková</dc:creator>
  <dc:description/>
  <cp:keywords/>
  <dc:language>en-US</dc:language>
  <cp:lastModifiedBy>h16</cp:lastModifiedBy>
  <cp:lastPrinted>2020-04-20T15:26:00Z</cp:lastPrinted>
  <dcterms:modified xsi:type="dcterms:W3CDTF">2020-05-12T19:16:00Z</dcterms:modified>
  <cp:revision>23</cp:revision>
  <dc:subject/>
  <dc:title/>
</cp:coreProperties>
</file>