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ávka pro pěší a cyklisty přes Labe mezi Kostomlaty nad Labem a Hradištkem - PD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0-05-20T12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