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val="clear" w:color="auto" w:fill="FFFFFF"/>
        <w:jc w:val="center"/>
        <w:textAlignment w:val="top"/>
        <w:rPr>
          <w:rFonts w:ascii="Arial tučné" w:hAnsi="Arial tučné" w:cs="Arial"/>
          <w:b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PŠ Vlašim – frézka DO DÍLNY lUČNÍ 1699”</w:t>
        <w:tab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ecifikace obráběcího stroje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Univerzální konzolová frézka s digitálním odměřová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 určena pro výuku žáků tříletých a čtyřletých učebních oborů. Využití na cvičné, užitkové a částečně na produktivní prá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ředpokládané vybavení stroj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litinová konstrukce stro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rojní posuvy a rychloposuvy v osách x, y, 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igitální odměřování osy x, y, 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hladící systém a osvětlení stro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užel vřetene ISO 4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entrální tlakové mazá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frézovací trny + redukční pouzd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leštinový upínač s kleštinam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ožné i další dovyba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alší parametr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táčky vřetene 45 - 1660 ot/m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kon motoru 3 - 6 KW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rozměry stolu   délka od 1250 mm, šířka od 3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ůměr frézovací hlavy 120 -125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ůměr vertikální frézy do 25 mm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tučné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15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15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3dc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15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15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6:00Z</dcterms:created>
  <dc:creator>Bareš Bohumil</dc:creator>
  <dc:description/>
  <dc:language>en-US</dc:language>
  <cp:lastModifiedBy>Bareš Bohumil</cp:lastModifiedBy>
  <dcterms:modified xsi:type="dcterms:W3CDTF">2020-05-25T14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