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b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PECIFIKACE pro realizaci Tréninku k prevenci a okamžité reakci při ochraně měkkých cíl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ílem tréninku je  poučení personálu Galerie Středočeského kraje, příspěvkové formou praktického cvičení jak reagovat, eventuálně vyloučit konflikt ohrožující jejich zdraví a bezpečnos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 xml:space="preserve">Požadován je </w:t>
      </w:r>
      <w:r>
        <w:rPr>
          <w:rFonts w:eastAsia="Times New Roman" w:cs="Calibri" w:cstheme="minorHAnsi"/>
          <w:b/>
          <w:lang w:eastAsia="cs-CZ"/>
        </w:rPr>
        <w:t>vzdělávací program</w:t>
      </w:r>
      <w:r>
        <w:rPr>
          <w:rFonts w:eastAsia="Times New Roman" w:cs="Calibri" w:cstheme="minorHAnsi"/>
          <w:lang w:eastAsia="cs-CZ"/>
        </w:rPr>
        <w:t>, který bude zaměř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detekci  rozpoznání nebezpečí (nebezpečné předměty či symptomy chování útočník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modelaci okamžité reakce člověka s ohledem na jasnost, či nejasnost nebezpeč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na zpětnou vazbu výstupů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Implementace vzdělávacího programu je požadována ve dvoustupňové úrovni</w:t>
      </w:r>
      <w:r>
        <w:rPr>
          <w:rFonts w:eastAsia="Times New Roman" w:cs="Calibri" w:cstheme="minorHAnsi"/>
          <w:lang w:eastAsia="cs-CZ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1. stupeň</w:t>
      </w:r>
      <w:r>
        <w:rPr>
          <w:rFonts w:eastAsia="Times New Roman" w:cs="Calibri" w:cstheme="minorHAnsi"/>
          <w:lang w:eastAsia="cs-CZ"/>
        </w:rPr>
        <w:t>: 2 semináře stejné obsahové náplně (vždy pro 20 až 25 frekventantů - zaměstnanců) zaměřené na osvojení základních znalostí umožňujících orientaci v problematice bezpečnosti zaměstnanců a jejich ochrany v případě útoku (délka semináře: min. 6 vyučovacích hodin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val="en-US" w:eastAsia="cs-CZ"/>
        </w:rPr>
      </w:pPr>
      <w:r>
        <w:rPr>
          <w:rFonts w:eastAsia="Times New Roman" w:cs="Calibri" w:cstheme="minorHAnsi"/>
          <w:b/>
          <w:lang w:val="en-US" w:eastAsia="cs-CZ"/>
        </w:rPr>
        <w:t xml:space="preserve">2. stupeň: </w:t>
      </w:r>
      <w:r>
        <w:rPr>
          <w:rFonts w:eastAsia="Times New Roman" w:cs="Calibri" w:cstheme="minorHAnsi"/>
          <w:lang w:val="en-US" w:eastAsia="cs-CZ"/>
        </w:rPr>
        <w:t>4 tréninková  cvičení stejné obsahové náplně (vždy pro 10-15 frekventantů - zaměstnanců) směřovaná na vybudování základů praktických dovedností k ochraně bezpečnosti člověka a způsobu jeho reakce vedoucímu k odvrácení nebezpečí (délka cvičení: min.  6 vyučovacích hodin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cs-CZ"/>
        </w:rPr>
      </w:pPr>
      <w:r>
        <w:rPr>
          <w:rFonts w:eastAsia="Times New Roman" w:cs="Calibri" w:cstheme="minorHAnsi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cs-CZ"/>
        </w:rPr>
      </w:pPr>
      <w:r>
        <w:rPr>
          <w:rFonts w:eastAsia="Times New Roman" w:cs="Calibri" w:cstheme="minorHAnsi"/>
          <w:lang w:val="en-US" w:eastAsia="cs-CZ"/>
        </w:rPr>
        <w:t>Cílem vzdělávacího programu je rovněž standardizace postupů zaměstnanců GASK v krizových situacích a zlepšení jejich pracovních návyků a připravenosti k řešení situací s bezpečnostními rizi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cs-CZ"/>
        </w:rPr>
      </w:pPr>
      <w:r>
        <w:rPr>
          <w:rFonts w:eastAsia="Times New Roman" w:cs="Calibri" w:cstheme="minorHAnsi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cs-CZ"/>
        </w:rPr>
      </w:pPr>
      <w:r>
        <w:rPr>
          <w:rFonts w:eastAsia="Times New Roman" w:cs="Calibri" w:cstheme="minorHAnsi"/>
          <w:lang w:val="en-US" w:eastAsia="cs-CZ"/>
        </w:rPr>
        <w:tab/>
        <w:t>Závěrem vzdělávacího programu je předpokládána konzultace mezi členy projektového týmu z Galerie Středočeského kraje, p.o. a dodavatelem specializované služby k zajištění zpětné vazby a závěrečného vyhodnocení v rozsahu minimálně 6 hodi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cs-CZ"/>
        </w:rPr>
      </w:pPr>
      <w:r>
        <w:rPr>
          <w:rFonts w:eastAsia="Times New Roman" w:cs="Calibri" w:cstheme="minorHAnsi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n-US" w:eastAsia="cs-CZ"/>
        </w:rPr>
      </w:pPr>
      <w:r>
        <w:rPr>
          <w:rFonts w:eastAsia="Times New Roman" w:cs="Calibri" w:cstheme="minorHAnsi"/>
          <w:lang w:val="en-US" w:eastAsia="cs-CZ"/>
        </w:rPr>
        <w:t xml:space="preserve">Semináře včetně tréninků budou realizovány v prostorách Galerie Středočeského kraje, příspěvkové organizace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  <w:t>Zadavatel požaduje předložit  obsah vzdělávacího program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2:00Z</dcterms:created>
  <dc:creator>Jitka Matoušová</dc:creator>
  <dc:description/>
  <dc:language>en-US</dc:language>
  <cp:lastModifiedBy>Jitka Matoušová</cp:lastModifiedBy>
  <dcterms:modified xsi:type="dcterms:W3CDTF">2020-05-2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