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 tučné" w:hAnsi="Arial tučné" w:cs="Arial"/>
          <w:b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PŠ Vlašim – frézka</w:t>
      </w:r>
      <w:bookmarkStart w:id="0" w:name="_GoBack"/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DO DÍLNY lUČNÍ 1699”</w:t>
        <w:tab/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sídlem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59" w:before="0" w:after="160"/>
        <w:rPr>
          <w:lang w:val="cs-CZ" w:bidi="ar-SA"/>
        </w:rPr>
      </w:pPr>
      <w:r>
        <w:rPr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2785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9:00Z</dcterms:created>
  <dc:creator/>
  <dc:description/>
  <dc:language>en-US</dc:language>
  <cp:lastModifiedBy/>
  <dcterms:modified xsi:type="dcterms:W3CDTF">2020-05-25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