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cifikace obráběcího stroje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iverzální soustruh s digitálním odměřováním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 určen pro výuku žáků tříletých a čtyřletých učebních oborů na cvičné, užitkové a částečně produktivní prá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edpokládané vybavení stro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itinová konstrukce 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gitální odměřování v osách x, y, 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lazení, osvětl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unety + sklíčidlo tříčelisťov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žné i další dovyba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ab/>
        <w:t>Hlavní parametr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čná délka min.10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čný průměr nad ložem od 46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táčky stroje 25-2000 ot. m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vodov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žnost zhotovení závitů metrických, palcových, trapézových a modulový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uční i strojní podélný a příčný posu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kon motoru kolem 5,5 K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oučástí ceny výběrového řízení je uvedení stroje do provozu a zajišťování servi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d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6:00Z</dcterms:created>
  <dc:creator>Bareš Bohumil</dc:creator>
  <dc:description/>
  <dc:language>en-US</dc:language>
  <cp:lastModifiedBy>Bareš Bohumil</cp:lastModifiedBy>
  <dcterms:modified xsi:type="dcterms:W3CDTF">2020-05-25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