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1 - KRYCÍ LIST NABÍDKY 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3049"/>
        <w:gridCol w:w="337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line instruktor“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robné vymezení předmětu plnění veřejné zakázky viz Zadávací dokumentace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název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m dětí a mládeže „Na Výstavišti“, Mladá Boleslav, Husova 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sídlo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ova 201/19, Mladá Boleslav 293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IČ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7337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na Holíková, ředitelk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  <w:tab/>
              <w:t>Účastník:</w:t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název/jméno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sídlo/místo podnikání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doručovací adresa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IČ/DI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osoba oprávněná jednat za účastníka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tel./mail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bankovní spojení a číslo účtu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kontaktní osoba: 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tel./mail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…  pracovních dnů od objednání/ihned</w:t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  <w:tab/>
              <w:t>Podpis osoby oprávněné jednat za účastníka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  <w:tab/>
              <w:t>Místo a datum podpisu a otisk razítka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26b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4326b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44326b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5:00Z</dcterms:created>
  <dc:creator>Alena Holíková</dc:creator>
  <dc:description/>
  <dc:language>en-US</dc:language>
  <cp:lastModifiedBy>Alena Holíková</cp:lastModifiedBy>
  <dcterms:modified xsi:type="dcterms:W3CDTF">2020-02-28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