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: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:</w:t>
        <w:tab/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>„Malířské práce pro Gymnázium, Příbram, Legionářů 402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Příbram, Legionářů 402, se sídlem Legionářů 402, 261 02 Příbram VII,</w:t>
      </w:r>
      <w:r>
        <w:rPr>
          <w:rFonts w:cs="Times New Roman" w:ascii="Times New Roman" w:hAnsi="Times New Roman"/>
          <w:bCs/>
        </w:rPr>
        <w:t xml:space="preserve"> IČO: 6110022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1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4-2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