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MLOUVA  o dílo</w:t>
        <w:br/>
      </w:r>
      <w:r>
        <w:rPr>
          <w:sz w:val="24"/>
        </w:rPr>
        <w:t>č.       /70837091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Speciální základní škola Poděbrady, příspěvková organizace</w:t>
      </w:r>
      <w:r>
        <w:rPr/>
        <w:t>,</w:t>
      </w:r>
    </w:p>
    <w:p>
      <w:pPr>
        <w:pStyle w:val="Normal"/>
        <w:spacing w:lineRule="auto" w:line="276"/>
        <w:rPr/>
      </w:pPr>
      <w:r>
        <w:rPr/>
        <w:t>U Bažantnice 154/19, Poděbrady III</w:t>
      </w:r>
    </w:p>
    <w:p>
      <w:pPr>
        <w:pStyle w:val="Normal"/>
        <w:spacing w:lineRule="auto" w:line="276"/>
        <w:rPr/>
      </w:pPr>
      <w:r>
        <w:rPr/>
        <w:t>290 01 Poděbrady</w:t>
      </w:r>
    </w:p>
    <w:p>
      <w:pPr>
        <w:pStyle w:val="Normal"/>
        <w:spacing w:lineRule="auto" w:line="276"/>
        <w:rPr/>
      </w:pPr>
      <w:r>
        <w:rPr/>
        <w:t>IČ: 70837091</w:t>
      </w:r>
    </w:p>
    <w:p>
      <w:pPr>
        <w:pStyle w:val="Normal"/>
        <w:spacing w:lineRule="auto" w:line="276"/>
        <w:rPr/>
      </w:pPr>
      <w:r>
        <w:rPr/>
        <w:t>Zastoupená Mgr. Pavlínou Mladou, ředitelkou škol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(dále jen odběratel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rPr/>
      </w:pPr>
      <w:r>
        <w:rPr/>
        <w:t>Dodavatel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/>
        <w:t>Sídl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rPr/>
      </w:pPr>
      <w:r>
        <w:rPr/>
        <w:t>zapsaný v obchodním rejstříku vedené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soudem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>v </w:t>
      </w:r>
      <w:r>
        <w:rPr/>
        <w:t>oddí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….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vložk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/>
        <w:t xml:space="preserve">Jednající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/>
        <w:t>IČO:</w:t>
      </w:r>
      <w:r>
        <w:rPr>
          <w:rFonts w:cs="Arial" w:ascii="Arial" w:hAnsi="Arial"/>
          <w:sz w:val="22"/>
          <w:szCs w:val="22"/>
          <w:shd w:fill="FFFF00" w:val="clear"/>
        </w:rPr>
        <w:t xml:space="preserve">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DIČ: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/>
        <w:t>Bankovní spoje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/>
        <w:t>číslo úč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(dále jen „dodavatel</w:t>
      </w:r>
      <w:r>
        <w:rPr/>
        <w:t>“)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ind w:firstLine="708"/>
        <w:jc w:val="center"/>
        <w:rPr/>
      </w:pPr>
      <w:r>
        <w:rPr/>
        <w:t>uzavírají</w:t>
      </w:r>
    </w:p>
    <w:p>
      <w:pPr>
        <w:pStyle w:val="Normlnweb"/>
        <w:jc w:val="both"/>
        <w:rPr/>
      </w:pPr>
      <w:r>
        <w:rPr/>
        <w:t xml:space="preserve">dle §2586 a následujícího zákona č. 89/2012 Sb., občanského zákoníku, ve znění pozdějších předpisů (dále jen „občanský zákoník“) tuto smlouvu o díl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1.   Předmětem plnění je </w:t>
      </w:r>
      <w:r>
        <w:rPr>
          <w:b/>
        </w:rPr>
        <w:t xml:space="preserve"> vybudování prostoru pro ukládání invalidních vozíků, </w:t>
      </w:r>
      <w:r>
        <w:rPr/>
        <w:br/>
        <w:t xml:space="preserve">      v rozsahu specifikovaném v položkovém rozpočtu, který tvoří přílohu této smlouvy a       </w:t>
        <w:br/>
        <w:t xml:space="preserve">      byl součástí nabídky dodavatele podané v rámci poptávkového řízení na výběr </w:t>
        <w:br/>
        <w:t xml:space="preserve">     dodavatele předmětu díla. Součástí provedení díla je i doprava a odvoz materiá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 xml:space="preserve">Dodávající se zavazuje touto smlouvou provést předmět smlouvy specifikovaný v odst. 1 tohoto článku smlouvy pro odběratel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/>
        <w:t xml:space="preserve">Odběratel se zavazuje zajistit součinnost, přístup do objektu po dobu stavby a zaplatit dodavateli sjednanou cenu za předmět plněn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davatel předá dokončené stavební dílo odběrateli na základě odsouhlaseného, oběma stranami podepsaného Protokolu o předání a převzetí, obsahujícího potvrzení,                 že předávané dílo dle specifikace v bodě 1 je schopno provozu, prosto vad a  nedodělků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hanging="720"/>
        <w:rPr/>
      </w:pPr>
      <w:r>
        <w:rPr/>
        <w:t>Smluvní cena a způsob zaplac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7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Smluvní cena předmětu smlouvy uvedeného v článku I odst. 1 této smlouvy činí:   </w:t>
        <w:br/>
      </w:r>
      <w:r>
        <w:rPr>
          <w:b/>
        </w:rPr>
        <w:t>xxxxxxxxx,-- Kč</w:t>
      </w:r>
      <w:r>
        <w:rPr/>
        <w:t xml:space="preserve">  včetně DPH. Tato cena je nepřekročitelná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</w:rPr>
      </w:pPr>
      <w:r>
        <w:rPr>
          <w:bCs/>
        </w:rPr>
        <w:t xml:space="preserve">Smluvní strany se dohodly, že odběratel uhradí na základě daňového dokladu – faktury. Fakturováno bude do 5-ti dnů ode dne předání díla beze všech vad a nedodělků na základě předávacího protokolu. Splatnost faktur je stanovena na 30 dní. 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aňový doklad – faktura musí obsahovat všechny náležitosti řádného účetního                    a daňového dokladu ve smyslu příslušných právních před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jc w:val="center"/>
        <w:rPr>
          <w:b/>
          <w:b/>
          <w:bCs/>
        </w:rPr>
      </w:pPr>
      <w:r>
        <w:rPr>
          <w:b/>
          <w:bCs/>
        </w:rPr>
        <w:t>Místo a termín pl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>Smluvní strany se dohodly, že místem plnění 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b/>
        </w:rPr>
        <w:tab/>
        <w:t>Speciální základní škola Poděbrady, příspěvková organizace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ab/>
        <w:t>se sídlem: U Bažantnice 154/19, Poděbrady III, 290 01 Poděbr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>smluvní strany se dohodly na těchto termínech plnění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ab/>
        <w:t xml:space="preserve">Zahájení plnění: </w:t>
      </w:r>
      <w:r>
        <w:rPr>
          <w:b/>
        </w:rPr>
        <w:t xml:space="preserve"> v den podpisu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ab/>
        <w:t xml:space="preserve">Dokončení plnění: nejpozději do </w:t>
      </w:r>
      <w:r>
        <w:rPr>
          <w:b/>
        </w:rPr>
        <w:t>31.8.2020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luvní strany se dohodly na smluvní pokutě, kterou odběratel zaplatí za pozdní zaplacení smluvní ceny. Smluvní pokuta činí nejvýše 0,01% z celkové smluvní ceny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luvní strany se dohodly na smluvní pokutě, kterou prodávající zaplatí za pozdní dodání předmětu plnění. Smluvní pokuta činí 0,01% z ceny nedodané části předmětu plnění za každ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placením smluvní pokuty není dotčeno právo smluvních stran na náhradu případné škody.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ind w:left="72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Záruka na provedené dílo je 36 měsíců</w:t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tabs>
          <w:tab w:val="clear" w:pos="708"/>
          <w:tab w:val="left" w:pos="567" w:leader="none"/>
        </w:tabs>
        <w:ind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Tato smlouva je sepsána ve 2 vyhotoveních s platností originálu, z nichž 1 obdrží zhotovitel a 1 objedn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Nedílnou součástí této smlouvy je položkový rozpočet, který tvoří Přílohu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Vztahy mezi smluvními stranami touto smlouvou neupravené se obecně řídí příslušnými ustanoveními občanského zákoníku č. 89/2012 Sb.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Smlouva nabývá platnosti dnem podpisu smluvními stranami a účinnosti dnem jejího zveřejnění v registru smluv. Změny lze provést jen formou písemných dodatků podepsaných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360" w:hanging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....................................... dne 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</w:t>
      </w:r>
      <w:r>
        <w:rPr/>
        <w:t>dodavatel</w:t>
        <w:tab/>
        <w:tab/>
        <w:tab/>
        <w:tab/>
        <w:tab/>
        <w:tab/>
        <w:t xml:space="preserve">odběratel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27:00Z</dcterms:created>
  <dc:creator>kancelar2</dc:creator>
  <dc:description/>
  <dc:language>en-US</dc:language>
  <cp:lastModifiedBy>ASUS</cp:lastModifiedBy>
  <cp:lastPrinted>2019-10-17T09:13:00Z</cp:lastPrinted>
  <dcterms:modified xsi:type="dcterms:W3CDTF">2020-05-17T22:30:00Z</dcterms:modified>
  <cp:revision>4</cp:revision>
  <dc:subject/>
  <dc:title>KUPNÍ SMLOUVA</dc:title>
</cp:coreProperties>
</file>