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ddodavatelé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é zakázky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Tiskové prostředí pro Gymnázium, Příbram, Legionářů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24"/>
        <w:szCs w:val="24"/>
      </w:rPr>
      <w:t xml:space="preserve">Příloha č.6 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etr</cp:lastModifiedBy>
  <cp:lastPrinted>2017-10-26T13:28:00Z</cp:lastPrinted>
  <dcterms:modified xsi:type="dcterms:W3CDTF">2020-03-20T09:38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