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Výtah internát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Základní škola a Praktická škola Jesenice, příspěvková organizace, se sídlem Plzeňská 63, Jesenice, IČ: 47013711</w:t>
      </w:r>
      <w:bookmarkStart w:id="0" w:name="_GoBack"/>
      <w:bookmarkEnd w:id="0"/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8</Words>
  <Characters>2231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0-04-29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