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/610 Tuřice, most ev.č. 610-019 přes Jizeru v Tuřicích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5-01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