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Veltruský luh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g. Klára Polesná, pracovník odboru ŽPaZ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olesn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24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.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Veltruský luh</w:t>
      </w:r>
      <w:r>
        <w:rPr>
          <w:sz w:val="24"/>
          <w:szCs w:val="24"/>
        </w:rPr>
        <w:t xml:space="preserve">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rezervaci </w:t>
      </w:r>
      <w:r>
        <w:rPr>
          <w:b/>
          <w:sz w:val="24"/>
          <w:szCs w:val="24"/>
        </w:rPr>
        <w:t>Veltrubský luh</w:t>
      </w:r>
      <w:r>
        <w:rPr>
          <w:sz w:val="24"/>
          <w:szCs w:val="24"/>
        </w:rPr>
        <w:t>, a jeho ochranné pásmo (dále jen „ZCHÚ“), k.ú. Veltruby a Nová Ves, okres Kolín Zhotovitel provede v letech 2020 až 2022 tyto práce:</w:t>
      </w:r>
    </w:p>
    <w:p>
      <w:pPr>
        <w:pStyle w:val="Odstavecseseznamem"/>
        <w:widowControl w:val="false"/>
        <w:numPr>
          <w:ilvl w:val="0"/>
          <w:numId w:val="5"/>
        </w:numPr>
        <w:spacing w:before="120" w:after="120"/>
        <w:ind w:left="709" w:hanging="284"/>
        <w:contextualSpacing w:val="false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roce 2020 bude v rámci vymezené managementové plochy A provedeno odstranění či zásah na veškerých dřevinách druhu trnovník akát. Ostatní dřeviny rostoucí na ploše zůstanou zachovány. Zásahová plocha A má rozlohu rozloze 0,6 ha. </w:t>
      </w:r>
    </w:p>
    <w:p>
      <w:pPr>
        <w:pStyle w:val="Odstavecseseznamem"/>
        <w:widowControl w:val="false"/>
        <w:numPr>
          <w:ilvl w:val="1"/>
          <w:numId w:val="5"/>
        </w:numPr>
        <w:spacing w:before="120" w:after="120"/>
        <w:contextualSpacing w:val="false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U stromů s průměrem kmenem 20 cm a věstím bude provedeno částečné okroužkování kmenů: odstranění kůry, lýka a vrchní části dřeva do hloubky cca 2 cm v neuzavřeném pásu po obvodu kmene, který bude široký alespoň 10 cm, přičemž na jednom místě zůstane borka a vodivá pletiva neporušena. Termín provedení částečného okroužkování je do 30. 7. 2019</w:t>
      </w:r>
    </w:p>
    <w:p>
      <w:pPr>
        <w:pStyle w:val="Odstavecseseznamem"/>
        <w:widowControl w:val="false"/>
        <w:numPr>
          <w:ilvl w:val="1"/>
          <w:numId w:val="5"/>
        </w:numPr>
        <w:spacing w:before="120" w:after="120"/>
        <w:contextualSpacing w:val="false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Dřeviny s obvodem kmenem do 20 cm budou vyřezány a všechny řezné plochy na pařezech/pařízcích budou ihned zatřeny roztokem o vysoké koncentraci totálního herbicidu. Zásah není možné realizovat za deště kvůli smývání herbicidu. S herbicidní látkou bude zacházeno tak, aby nedošlo k únikům do okolního prostředí (zejména ke kontaminaci vod). Vyřezání dřevin bude provedeno v termínu od 1.8.-15. 9. 2019.</w:t>
      </w:r>
    </w:p>
    <w:p>
      <w:pPr>
        <w:pStyle w:val="Odstavecseseznamem"/>
        <w:widowControl w:val="false"/>
        <w:numPr>
          <w:ilvl w:val="0"/>
          <w:numId w:val="5"/>
        </w:numPr>
        <w:spacing w:before="120" w:after="120"/>
        <w:ind w:left="709" w:hanging="284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V letech 2021 a 2022 budou na ploše A realizovány tyto zásahy na všech jedincích trnovníku akátu. </w:t>
      </w:r>
    </w:p>
    <w:p>
      <w:pPr>
        <w:pStyle w:val="Odstavecseseznamem"/>
        <w:widowControl w:val="false"/>
        <w:numPr>
          <w:ilvl w:val="1"/>
          <w:numId w:val="5"/>
        </w:numPr>
        <w:spacing w:before="120" w:after="12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mladky trnovníku akátu budou v termínu od 1.8. do 15.9. vyřezány a veškeré čerstvé pařezy a řezné plochy budou ihned zatřeny roztokem o vysoké koncentraci totálního herbicidu. Akát není možné odstraňovat za deště kvůli smývání herbicidu. S herbicidní látkou bude zacházeno tak, aby nedošlo k únikům do okolního prostředí (zejména ke kontaminaci vod).</w:t>
      </w:r>
    </w:p>
    <w:p>
      <w:pPr>
        <w:pStyle w:val="Odstavecseseznamem"/>
        <w:widowControl w:val="false"/>
        <w:numPr>
          <w:ilvl w:val="1"/>
          <w:numId w:val="5"/>
        </w:numPr>
        <w:spacing w:before="120" w:after="120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V termínu 15. 5. – 30. 6. bude zkontrolován stav okroužkovaných stromů, v případě zarůstání kroužku bude kroužkování obnoveno. </w:t>
      </w:r>
    </w:p>
    <w:p>
      <w:pPr>
        <w:pStyle w:val="Odstavecseseznamem"/>
        <w:widowControl w:val="false"/>
        <w:numPr>
          <w:ilvl w:val="1"/>
          <w:numId w:val="5"/>
        </w:numPr>
        <w:spacing w:before="120" w:after="12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ové náletové dřeviny budou vytrhány i s kořeny.</w:t>
      </w:r>
    </w:p>
    <w:p>
      <w:pPr>
        <w:pStyle w:val="Odstavecseseznamem"/>
        <w:widowControl w:val="false"/>
        <w:numPr>
          <w:ilvl w:val="0"/>
          <w:numId w:val="5"/>
        </w:numPr>
        <w:spacing w:before="120" w:after="120"/>
        <w:ind w:left="709" w:hanging="284"/>
        <w:contextualSpacing w:val="false"/>
        <w:jc w:val="both"/>
        <w:textAlignment w:val="baseline"/>
        <w:rPr/>
      </w:pPr>
      <w:r>
        <w:rPr>
          <w:sz w:val="24"/>
          <w:szCs w:val="24"/>
        </w:rPr>
        <w:t>V letech 2020, 2021 a 2022 bude v rámci vymezené managementové plochy B, na které byl trnovník cíleně akát odstraňován v předchozím období, bude provedena v termínu od 1.8.-15. 9. 2019 kontrola a likvidace případného zmlazení či náletu trnovníku akátu. Celková rozloha zásahové plochy B činí 5 ha, silnější výskyt zmlazení trnovníku akátu trnovník je předpokládán v části pod elektrickým vedením sousedící se zásahovou plochou A, na zbývající části plochy B je očekáván jen jeho ojedinělý výskyt.</w:t>
      </w:r>
    </w:p>
    <w:p>
      <w:pPr>
        <w:pStyle w:val="Odstavecseseznamem"/>
        <w:widowControl w:val="false"/>
        <w:numPr>
          <w:ilvl w:val="1"/>
          <w:numId w:val="5"/>
        </w:numPr>
        <w:spacing w:before="120" w:after="12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mladky trávníku budou vyřezány, budou vyřezány a všechny řezné plochy na pařezech/pařízcích budou ihned zatřeny roztokem o vysoké koncentraci totálního herbicidu. Zásah není možné realizovat za deště kvůli smývání herbicidu. S herbicidní látkou bude zacházeno tak, aby nedošlo k únikům do okolního prostředí (zejména ke kontaminaci vod). </w:t>
      </w:r>
    </w:p>
    <w:p>
      <w:pPr>
        <w:pStyle w:val="Odstavecseseznamem"/>
        <w:widowControl w:val="false"/>
        <w:numPr>
          <w:ilvl w:val="1"/>
          <w:numId w:val="5"/>
        </w:numPr>
        <w:spacing w:before="120" w:after="12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ladé nálety budou vytrhány i s kořeny.</w:t>
      </w:r>
    </w:p>
    <w:p>
      <w:pPr>
        <w:pStyle w:val="Odstavecseseznamem"/>
        <w:widowControl w:val="false"/>
        <w:numPr>
          <w:ilvl w:val="0"/>
          <w:numId w:val="5"/>
        </w:numPr>
        <w:spacing w:before="120" w:after="120"/>
        <w:ind w:left="709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eškerá biomasa po zásahu bude bez zbytečného odkladu každoročně odstraněna mimo ZCHÚ a jeho ochranné pásmo, při manipulaci s plodícími jedinci trnovníku akátu je třeba dbát na to, aby nedošlo k jejich vysemenění.</w:t>
      </w:r>
    </w:p>
    <w:p>
      <w:pPr>
        <w:pStyle w:val="Odstavecseseznamem"/>
        <w:widowControl w:val="false"/>
        <w:numPr>
          <w:ilvl w:val="0"/>
          <w:numId w:val="5"/>
        </w:numPr>
        <w:spacing w:before="120" w:after="120"/>
        <w:ind w:left="709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eškeré práce v daném roce trvání smlouvy budou dokončeny nejpozději do 15. 10. daného roku trvání smlouvy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třech etapách tvořících vždy jeden kalendářní rok počínaje rokem 2020 do roku 2022, není-li výše u jednotlivých prací uvedeno jinak. Všechny práce budou dokončeny nejpozději do15. října 2022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/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/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rezervaci Veltruský luh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/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Tato smlouva byla vyhotovena ve čtyřech stejnopisech, zhotovitel obdrží jeden a objednatel tři stejno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 xml:space="preserve">Tato smlouva nabývá platnosti dnem jejího podpisu oběma smluvními stranami a účinnosti dnem jejího zveřejnění v registru smluv případně dnem jejího podpisu oběma smluvními stranami, nepřesáhne-li celková cena díla bez DPH částku </w:t>
        <w:br/>
        <w:t>50.000,-Kč.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  <w:tab/>
        <w:t>1. Položkový rozpočet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ab/>
        <w:tab/>
        <w:t>2</w:t>
      </w:r>
      <w:r>
        <w:rPr>
          <w:sz w:val="24"/>
          <w:szCs w:val="24"/>
        </w:rPr>
        <w:t>. 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49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říloha č. 1 – položkový rozpočet</w:t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ah proti trnovníku akátu na ploše 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ošné vyřezání, kroužkování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a likvidace případného zmlazení trnovníku akátu na ploše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ace zmlazení trnovníku akátu na ploše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a likvidace případného zmlazení trnovníku akátu na ploše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ace zmlazení trnovníku akátu na ploše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a likvidace případného zmlazení trnovníku akátu na ploše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říloha č. 2 - Mapové přílohy zásah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3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9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dokumentuChar">
    <w:name w:val="Text dokumentu Char"/>
    <w:qFormat/>
    <w:rPr>
      <w:rFonts w:ascii="Times New Roman" w:hAnsi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>
    <w:name w:val="Text dokumentu"/>
    <w:basedOn w:val="Normal"/>
    <w:qFormat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2:00:00Z</dcterms:created>
  <dc:creator>Administrator</dc:creator>
  <dc:description/>
  <cp:keywords/>
  <dc:language>en-US</dc:language>
  <cp:lastModifiedBy>Puršová Kateřina</cp:lastModifiedBy>
  <cp:lastPrinted>2019-01-21T15:38:00Z</cp:lastPrinted>
  <dcterms:modified xsi:type="dcterms:W3CDTF">2020-04-22T05:44:00Z</dcterms:modified>
  <cp:revision>10</cp:revision>
  <dc:subject/>
  <dc:title>S M L O U V A   O   D Í L O </dc:title>
</cp:coreProperties>
</file>