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Vápenické jezero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NDr. Jana Štěpánková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k odboru ŽPaZ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257 280 487, e-mail: stepankovaj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uzavírána mezi objednatelem a zhotovitelem na základě výsledků zadávacího řízení ze dne …….. na veřejnou zakázku malého rozsahu na zajištění služby s názvem „Zajištění péče o maloplošné zvláště chráněné území Vápenické jezero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.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Krajský úřad Středočeského kraje zajišťuje v souladu s ustanovením odst. 2 a 4 písm. l) § 77a zákona číslo 114/1992 Sb., o ochraně přírody a krajiny, v aktuálním znění, péči o maloplošné zvláště chráněné území přírodní památku Vápenické jezero, (dále jen „ZCHÚ“), k.ú. Vápenice u Vysokého Chlumce, okres Příbram. Zhotovitel provede v letech 2020 až 2023 tyto práce:</w:t>
      </w:r>
    </w:p>
    <w:p>
      <w:pPr>
        <w:pStyle w:val="ListParagraph"/>
        <w:widowControl w:val="false"/>
        <w:spacing w:before="120" w:after="120"/>
        <w:ind w:left="709" w:hanging="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pozemku parc. č. 73 k. ú. Vápenice u Vysokého Chlumce bude provedeno mozaikové kosení orobincových porostů v rozsahu cca 1 ha. Zásah zhotovitel provede vždy pouze v termínu od 15. 9</w:t>
      </w:r>
      <w:bookmarkStart w:id="0" w:name="_GoBack"/>
      <w:bookmarkEnd w:id="0"/>
      <w:r>
        <w:rPr>
          <w:rFonts w:eastAsia="Calibri"/>
          <w:sz w:val="24"/>
          <w:szCs w:val="24"/>
          <w:lang w:eastAsia="en-US"/>
        </w:rPr>
        <w:t>. do 30. 11. Konkrétní vymezení jednotlivých ploch mozaiky pro kosení bude mezi orgánem ochrany přírody a zhotovitelem předem upřesněno a vyznačeno v terénu podle aktuálního stavu orobincového porostu. Veškerá zásahy získaná biomasa bude vždy po provedení zásahu odstraněna mimo zvláště chráněné území a jeho ochranné pásmo.</w:t>
      </w:r>
    </w:p>
    <w:p>
      <w:pPr>
        <w:pStyle w:val="ListParagraph"/>
        <w:widowControl w:val="false"/>
        <w:spacing w:before="120" w:after="120"/>
        <w:ind w:left="709" w:hanging="0"/>
        <w:contextualSpacing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Výše uvedené práce jsou v této smlouvě dále označeny rovněž jako „zásah“. Zásah se   </w:t>
      </w:r>
    </w:p>
    <w:p>
      <w:pPr>
        <w:pStyle w:val="ListParagraph"/>
        <w:widowControl w:val="false"/>
        <w:spacing w:before="120" w:after="120"/>
        <w:ind w:left="709" w:hanging="0"/>
        <w:contextualSpacing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hotovitel zavazuje provést ve čtyřech etapách tvořících vždy jeden kalendářní rok   </w:t>
      </w:r>
    </w:p>
    <w:p>
      <w:pPr>
        <w:pStyle w:val="ListParagraph"/>
        <w:widowControl w:val="false"/>
        <w:spacing w:before="120" w:after="120"/>
        <w:ind w:left="709" w:hanging="0"/>
        <w:contextualSpacing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čínaje rokem 2020 až 2023, není-li výše u jednotlivých prací uvedeno jinak. Všechny práce budou dokončeny nejpozději do 30. 11. 2023.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.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.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.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3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4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.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Vápenické jezero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2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.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.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.). Souhlas objednatele s prováděním prací mimo smlouvou stanovené termíny (případně stanovených na jejím základě protokolem dle bodu 2.1.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. k ukončení jednotlivých prodlených prací v příslušné roční etapě smlouvy (případně stanovených na jejím základě protokolem dle bodu 2.1.) až po konečné datum dokončení posledních prodlených prací, uvedené v oznámení zhotovitele o jejich dokončení dle bodu 2.3. nebo převzetí takovýchto prací objednatelem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předáním díla v termínech stanovených touto smlouvou je zhotovitel povinen zaplatit objednateli smluvní pokutu jednorázově ve výši ve výši 1 000 Kč; k této částce se dále připočítává částka odpovídající 0,2 % z celkové ceny díla v daném roce za každý započatý den prodlení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. případně v jiném termínu stanoveném na základě této smlouvy, ale neodpovídají stanoveným parametrům dohodnutým touto smlouvou. Vada díla je konstatována při předávání a přebírání díla dle bodu 2.4. a 2.5.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. této smlouvy. Objednatel si v takovém případě vyhrazuje právo postupovat ve smyslu bodu 6.3. této smlouvy ve vazbě na ustanovení bodu 5.6. této smlouvy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odstraněním vad v termínu stanoveném dle bodu 5.3. této smlouvy je zhotovitel povinen zaplatit objednateli smluvní pokutu jednorázově ve výši 1 000 Kč; k této částce se dále připočítává částka odpovídající 0,2 % z celkové ceny díla v daném roce za každý započatý den prodle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. písm. a), c) nebo e) této smlouvy a objednatel z důvodu takového porušení od smlouvy odstoupí, je zhotovitel povinen zaplatit smluvní pokutu ve výši 35 % z celkové ceny díla v daném roce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neoznámení ukončení jednotlivých ročních etap prací dle bodu 2.3. této smlouvy. resp. neoznámení stavu provedených prací a to i přes výzvu objednatele zaslanou zhotoviteli po marném uplynutí lhůty pro toto oznámení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.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eodstranění vad díla v termínu stanoveném dle bodu 5.3. této smlouvy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z důvodu podstatného porušení smluvních povinností zhotovitelem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06-05/2020/RK</w:t>
      </w:r>
      <w:r>
        <w:rPr>
          <w:sz w:val="24"/>
          <w:szCs w:val="24"/>
        </w:rPr>
        <w:t xml:space="preserve"> ze dne 10. 2. 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g. Miloš Petera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11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é kosení orobincových porostů ručně vedenou sekačko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é kosení orobincových porostů ručně vedenou sekačko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ozaikové kosení orobincových porostů ručně vedenou sekačko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ozaikové kosení orobincových porostů ručně vedenou sekačko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76673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9</Pages>
  <Words>2981</Words>
  <Characters>17591</Characters>
  <CharactersWithSpaces>20531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14:00Z</dcterms:created>
  <dc:creator>Administrator</dc:creator>
  <dc:description/>
  <dc:language>en-US</dc:language>
  <cp:lastModifiedBy>Štěpánková Jana</cp:lastModifiedBy>
  <cp:lastPrinted>2019-01-21T13:38:00Z</cp:lastPrinted>
  <dcterms:modified xsi:type="dcterms:W3CDTF">2020-02-12T09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