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771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Plán dopravní obslužnosti Středočeského kraje</w:t>
            </w:r>
            <w:bookmarkStart w:id="0" w:name="_GoBack"/>
            <w:bookmarkEnd w:id="0"/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0" w:after="100"/>
              <w:ind w:left="4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0" w:after="100"/>
              <w:ind w:left="4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e sídlem Sokolovská 100/94, 186 00 Praha 8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779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Osoba oprávněná jednat za uchazeč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Nabídková cena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 Kč bez DPH:</w:t>
            </w:r>
          </w:p>
        </w:tc>
        <w:tc>
          <w:tcPr>
            <w:tcW w:w="319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  <w:highlight w:val="red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b0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1b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b1b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b73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3b06"/>
    <w:pPr>
      <w:spacing w:after="0" w:line="240" w:lineRule="auto"/>
      <w:jc w:val="both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ID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7:00Z</dcterms:created>
  <dc:creator>Šponar Zdeněk</dc:creator>
  <dc:description/>
  <dc:language>en-US</dc:language>
  <cp:lastModifiedBy>Dlouhá Eva</cp:lastModifiedBy>
  <dcterms:modified xsi:type="dcterms:W3CDTF">2020-04-17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