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416" w:firstLine="708"/>
        <w:rPr>
          <w:rFonts w:ascii="Calibri" w:hAnsi="Calibri" w:cs="Calibri" w:asciiTheme="minorHAnsi" w:cstheme="minorHAnsi" w:hAnsiTheme="minorHAnsi"/>
          <w:b/>
          <w:b/>
          <w:color w:val="002060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2060"/>
          <w:sz w:val="32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Zadávací dokumentace dodávky 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NA VEŘEJNOU ZAKÁZKU MALÉHO ROZSAHU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, v platném znění (dále jen ZZVZ).</w:t>
      </w:r>
    </w:p>
    <w:p>
      <w:pPr>
        <w:pStyle w:val="TextBody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spacing w:lineRule="atLeast" w:line="280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>Výměna stávajících schodišťových stupnic a podstupnic v budově Nalžovického zámku II. etapa“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(Není postupováno podle zákona o veřejných zakázkách)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skytovatel sociálních služeb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gr. Jaroslava Kocíková, MBA, MB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alžovice 14, 262 93, pošta Nalžovic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2 72 72 43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Miroslav Kupka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(volat v době od 8.00 – 14.00 hod.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upka@domov-nalzovice.cz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Veřejná zakázka na výměnu stávajících schodišťových stupnic a podstupnic v budově Nalžovického zámku II. etapa.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em plnění výše uvedené zakázky malého rozsahu je „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na stávajících schodišťových stupnic a podstupnic v budově Nalžovického zámku II. etapa“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, která zahrnuje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28 k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emontáž stávajících prvků schodišt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dbetonování a zpevnění schodnic armaturo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ontáž nových prvků schodiště, stupnice, podstupni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vrchová úprava schodišt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začištění omítky po montáži prvků schodišt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emontáž stávajícího zábradl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montáž nového zábradl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vrchová úprava zábradl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ekologická likvidace odstraněných konstrukc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ekologická likvidace sutí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zajištění průchodnosti během rekonstrukce (provozu z jedné části provizorním schodištěm, plošinou atd.)</w:t>
            </w:r>
          </w:p>
          <w:p>
            <w:pPr>
              <w:pStyle w:val="ListParagraph"/>
              <w:widowControl/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užité materiál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tvrdé sušené lepené řezivo buk, dub, jasa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beton armovaný B30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transparentní lak, vosk, olej, popřípadě jejich kombina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stavební chemie k ukotvení konstrukcí</w:t>
            </w:r>
          </w:p>
          <w:p>
            <w:pPr>
              <w:pStyle w:val="ListParagraph"/>
              <w:widowControl/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utná prohlídka v místě realizace dne 30.4.2020 ve 12:00 hod.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rmín zhotovení nejpozději do 30.6.2020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8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Maximální přípustná cena j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680 000,- Kč s DPH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a její překročení je důvodem k vyřazení nabídky!!!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 zadavatele - Nalžovický zámek poskytovatel sociálních služeb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.6.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0.6.2020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  <w:t xml:space="preserve">30.6.2020 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24 měsíců </w:t>
      </w:r>
    </w:p>
    <w:p>
      <w:pPr>
        <w:pStyle w:val="TextBodyIndent"/>
        <w:ind w:left="4248" w:firstLine="1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Záruka za jakost dodávky v rámci výše uvedené veřejné zakázky malého rozsahu je požadována v délce 24 měsíců od předání dodávky zadav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 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ab/>
      </w:r>
      <w:r>
        <w:rPr>
          <w:rFonts w:cs="Calibri" w:ascii="Calibri" w:hAnsi="Calibri" w:asciiTheme="minorHAnsi" w:cstheme="minorHAnsi" w:hAnsiTheme="minorHAnsi"/>
          <w:sz w:val="22"/>
        </w:rPr>
        <w:t>Zadavatel nebude poskytovat zálohy, bude hradit jenom skutečně provedenou dodávku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05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5.</w:t>
        <w:tab/>
        <w:t>POŽADAVKY NA ZPŮSOB ZPRACOVÁNÍ NABÍDKOVÉ CENY</w:t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spacing w:lineRule="atLeast" w:line="280"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lineRule="atLeast" w:line="280"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Nabídka bude uchazečem zpracována písemně. Pro předložení nabídkové ceny dodavatel použije a vyplní formulář nabídkové ceny v Kč „nejvýše přípustné“,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a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 Celková nabídková cena bude v nabídce uvedena v Kč jako nejvýše přípustná a to v členění bez DPH, samostatně DPH, a včetně DPH.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Dodavatel stanoví nabídkovou cenu celou částkou na základě ocenění jednotlivých položek uvedených v položkovém rozpočtu. Ceny a sazby vyplněné do jednotlivých položek rozpočtu musí krýt celou hodnotu dodávky popsanou v dané položce včetně všech případných nákladů a výdajů vyžadovaných pro realizaci příslušného díla včetně dočasných prací a instalací a všech obecných rizik, povinností a závazků výslovně stanovených nebo implicitně zahrnutých v dokumentech, na nichž je nabídka založena. Předpokládá se, že náklady na zařízení, zisk a rezervy na všechny závazky jsou rovnoměrně zahrnuty do uvedených cen. Nabízené ceny se uvádí jako aktuální ceny v den předložení nabídky. Ceny se zadávají (musí být uvedeny) ke každé požadované položce. Sazby zahrnují veškeré daně, cla a další závazky, které nejsou v nabídce uvedené zvlášť. Oceněný položkový rozpočet podepsaný osobou oprávněnou za dodavatele jednat bude nedílnou součástí nabíd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Zadavatel nepřipouští varianty nabídky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lainText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POLOŽKOVÝ ROZPOČET</w:t>
      </w:r>
      <w:r>
        <w:rPr>
          <w:rFonts w:cs="Calibri" w:ascii="Calibri" w:hAnsi="Calibri" w:asciiTheme="minorHAnsi" w:cstheme="minorHAnsi" w:hAnsiTheme="minorHAnsi"/>
          <w:sz w:val="22"/>
        </w:rPr>
        <w:t xml:space="preserve"> (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8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spacing w:lineRule="atLeast" w:line="28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spacing w:lineRule="atLeast" w:line="280" w:before="0" w:after="24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Justified"/>
        <w:shd w:val="clear" w:color="auto" w:fill="595959" w:themeFill="accent2" w:themeFillShade="80"/>
        <w:spacing w:lineRule="atLeast" w:line="280"/>
        <w:ind w:left="709" w:hanging="425"/>
        <w:rPr>
          <w:rFonts w:ascii="Calibri" w:hAnsi="Calibri" w:cs="Calibri" w:asciiTheme="minorHAnsi" w:cstheme="minorHAnsi" w:hAnsiTheme="minorHAnsi"/>
          <w:b/>
          <w:b/>
          <w:color w:val="002060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  <w:shd w:fill="595959" w:val="clear"/>
        </w:rPr>
        <w:t>7.</w:t>
        <w:tab/>
        <w:t>POŽADAVKY NA PROKÁZÁNÍ KVALIFIKACE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595959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595959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2 zakázek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</w:t>
      </w:r>
      <w:r>
        <w:rPr>
          <w:rFonts w:cs="Arial" w:ascii="Calibri" w:hAnsi="Calibri" w:asciiTheme="minorHAnsi" w:hAnsiTheme="minorHAnsi"/>
          <w:bCs/>
          <w:color w:val="202124"/>
          <w:spacing w:val="3"/>
          <w:sz w:val="22"/>
          <w:szCs w:val="22"/>
        </w:rPr>
        <w:t xml:space="preserve">provedených v domovech sociální péče nebo v nemocničních zařízení </w:t>
      </w:r>
      <w:r>
        <w:rPr>
          <w:rFonts w:cs="Calibri" w:ascii="Calibri" w:hAnsi="Calibri" w:asciiTheme="minorHAnsi" w:cstheme="minorHAnsi" w:hAnsiTheme="minorHAnsi"/>
          <w:sz w:val="22"/>
        </w:rPr>
        <w:t xml:space="preserve">dodavatelem za poslední </w:t>
      </w:r>
      <w:r>
        <w:rPr>
          <w:rFonts w:cs="Calibri" w:ascii="Calibri" w:hAnsi="Calibri" w:asciiTheme="minorHAnsi" w:cstheme="minorHAnsi" w:hAnsiTheme="minorHAnsi"/>
          <w:b/>
          <w:sz w:val="22"/>
        </w:rPr>
        <w:t>3 roky</w:t>
      </w:r>
      <w:r>
        <w:rPr>
          <w:rFonts w:cs="Calibri" w:ascii="Calibri" w:hAnsi="Calibri" w:asciiTheme="minorHAnsi" w:cstheme="minorHAnsi" w:hAnsiTheme="minorHAnsi"/>
          <w:sz w:val="22"/>
        </w:rPr>
        <w:t xml:space="preserve">, v minimální výši </w:t>
      </w:r>
      <w:r>
        <w:rPr>
          <w:rFonts w:cs="Calibri" w:ascii="Calibri" w:hAnsi="Calibri" w:asciiTheme="minorHAnsi" w:cstheme="minorHAnsi" w:hAnsiTheme="minorHAnsi"/>
          <w:b/>
          <w:sz w:val="22"/>
        </w:rPr>
        <w:t>500 000,-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za jednu zakázku. 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referenčních zakázek bude předložen ve formě čestného prohlášení. Čestné prohlášení bude obsahovat název zakázky, stručný popis, čas a místo realizace, finanční hodnotu referenční zakázky a kontaktní osobu objednatele, u které je možné si údaje ověřit.  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595959" w:themeColor="accent2" w:themeShade="80"/>
          <w:sz w:val="22"/>
          <w:szCs w:val="22"/>
          <w:lang w:eastAsia="en-US"/>
        </w:rPr>
      </w:pPr>
      <w:r>
        <w:rPr>
          <w:rFonts w:eastAsia="Calibri" w:cs="Calibri,BoldItalic" w:ascii="Calibri" w:hAnsi="Calibri" w:asciiTheme="minorHAnsi" w:eastAsiaTheme="minorHAnsi" w:hAnsiTheme="minorHAnsi"/>
          <w:b/>
          <w:bCs/>
          <w:iCs/>
          <w:color w:val="595959" w:themeColor="accent2" w:themeShade="80"/>
          <w:sz w:val="22"/>
          <w:szCs w:val="22"/>
          <w:lang w:eastAsia="en-US"/>
        </w:rPr>
        <w:t>7.4</w:t>
        <w:tab/>
        <w:t>Prokázání kvalifikace prostřednictvím jiných osob</w:t>
      </w:r>
    </w:p>
    <w:p>
      <w:pPr>
        <w:pStyle w:val="Normal"/>
        <w:ind w:left="1134" w:hanging="567"/>
        <w:jc w:val="both"/>
        <w:rPr>
          <w:rFonts w:ascii="Calibri" w:hAnsi="Calibri" w:eastAsia="Calibri" w:cs="Calibri,BoldItalic" w:asciiTheme="minorHAnsi" w:eastAsiaTheme="minorHAnsi" w:hAnsiTheme="minorHAns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,BoldItalic" w:eastAsiaTheme="minorHAnsi" w:ascii="Calibri" w:hAnsi="Calibri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left="1134" w:hanging="0"/>
        <w:jc w:val="both"/>
        <w:rPr>
          <w:rFonts w:ascii="Calibri" w:hAnsi="Calibri" w:eastAsia="Calibri" w:cs="Calibri" w:ascii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>Dodavatel může prokázat určitou část technické kvalifikace nebo profesní způsobilosti prostřednictvím jiných osob. Dodavatel je v takovém případě povinen zadavateli v nabídce předložit:</w:t>
      </w:r>
    </w:p>
    <w:p>
      <w:pPr>
        <w:pStyle w:val="Textpsmene"/>
        <w:numPr>
          <w:ilvl w:val="0"/>
          <w:numId w:val="7"/>
        </w:numPr>
        <w:spacing w:before="0" w:after="240"/>
        <w:ind w:left="1494" w:right="-31" w:hanging="36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profesní způsobilosti jinou osobou podle odst. 7.2 písm. a) této zadávací dokumentace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splnění chybějící části kvalifikace prostřednictvím jiné osoby,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o splnění základní způsobilosti jinou osobou podle odst. 7.1 této zadávací dokumentace a</w:t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ísemný závazek jiné osoby k 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ind w:left="1134" w:hanging="0"/>
        <w:jc w:val="both"/>
        <w:rPr>
          <w:rFonts w:ascii="Calibri" w:hAnsi="Calibri" w:eastAsia="Calibri" w:cs="Calibri,Bold" w:asciiTheme="minorHAnsi" w:eastAsiaTheme="minorHAnsi" w:hAnsiTheme="minorHAnsi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 w:asciiTheme="minorHAnsi" w:eastAsiaTheme="minorHAnsi" w:hAnsiTheme="minorHAnsi"/>
          <w:bCs/>
          <w:color w:val="000000"/>
          <w:sz w:val="22"/>
          <w:szCs w:val="22"/>
          <w:lang w:eastAsia="en-US"/>
        </w:rPr>
        <w:t>Dodavatel není oprávněn prostřednictvím jiných osob prokázat profesní způsobilost podle odst. 7.2 písm. a) této zadávací dokumentace.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DALŠÍ POŽADAVKY ZADAVATELE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zhledem ke skutečnosti, že se jedná o zařízení s nepřetržitým provozem, pečující o klienty se závažným mentálním a tělesným postižením, musí uvedená konstrukce probíhat za běžného provozu spojeného s ubytováním klientů, s poskytováním služby spojené s péčí o klienty a respektování jejich práv na soukromí, respektování doby na klid a odpočinek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alší požadavek je striktní dodržování všech bezpečnostních opatření a pravidel tak, aby nedošlo k ohrožení klientů, zaměstnanců a případných návštěvníků.</w:t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dále požaduje vzhledem k povaze a rozsahu veřejné zakázky účast všech zhotovitelů na prohlídce místa plnění dne </w:t>
      </w:r>
      <w:r>
        <w:rPr>
          <w:rFonts w:cs="Calibri" w:ascii="Calibri" w:hAnsi="Calibri" w:asciiTheme="minorHAnsi" w:cstheme="minorHAnsi" w:hAnsiTheme="minorHAnsi"/>
          <w:b/>
          <w:sz w:val="22"/>
        </w:rPr>
        <w:t>30.4.2020</w:t>
      </w:r>
      <w:r>
        <w:rPr>
          <w:rFonts w:cs="Calibri" w:ascii="Calibri" w:hAnsi="Calibri" w:asciiTheme="minorHAnsi" w:cstheme="minorHAnsi" w:hAnsiTheme="minorHAnsi"/>
          <w:sz w:val="22"/>
        </w:rPr>
        <w:t xml:space="preserve"> ve </w:t>
      </w:r>
      <w:r>
        <w:rPr>
          <w:rFonts w:cs="Calibri" w:ascii="Calibri" w:hAnsi="Calibri" w:asciiTheme="minorHAnsi" w:cstheme="minorHAnsi" w:hAnsiTheme="minorHAnsi"/>
          <w:b/>
          <w:sz w:val="22"/>
        </w:rPr>
        <w:t>12:00</w:t>
      </w:r>
      <w:r>
        <w:rPr>
          <w:rFonts w:cs="Calibri" w:ascii="Calibri" w:hAnsi="Calibri" w:asciiTheme="minorHAnsi" w:cstheme="minorHAnsi" w:hAnsiTheme="minorHAnsi"/>
          <w:sz w:val="22"/>
        </w:rPr>
        <w:t xml:space="preserve"> hodin. </w:t>
      </w:r>
      <w:r>
        <w:rPr>
          <w:rFonts w:cs="Arial" w:ascii="Calibri" w:hAnsi="Calibri" w:asciiTheme="minorHAnsi" w:hAnsiTheme="minorHAnsi"/>
          <w:color w:val="202124"/>
          <w:spacing w:val="3"/>
          <w:sz w:val="22"/>
          <w:szCs w:val="22"/>
        </w:rPr>
        <w:t>Neúčast zhotovitele u povinné prohlídky může být důvodem vyřazení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ZPŮSOB HODNOCENÍ NABÍDEK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včetně DPH</w:t>
      </w:r>
      <w:r>
        <w:rPr>
          <w:rFonts w:cs="Calibri" w:ascii="Calibri" w:hAnsi="Calibri" w:asciiTheme="minorHAnsi" w:cstheme="minorHAnsi" w:hAnsiTheme="minorHAnsi"/>
          <w:sz w:val="22"/>
        </w:rPr>
        <w:t>, která činí 15%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ALŠÍ PODMÍNKY A POŽADAVKY PRO ZPRACOVÁNÍ NABÍDK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786"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985" w:leader="none"/>
        </w:tabs>
        <w:suppressAutoHyphens w:val="true"/>
        <w:spacing w:lineRule="auto" w:line="360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DODATEČNÉ INFORMACE K ZADÁVACÍ DOKUMENTACI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lineRule="atLeast" w:line="28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 </w:t>
        <w:br/>
        <w:t xml:space="preserve">e-mailovou adresu: </w:t>
      </w:r>
      <w:r>
        <w:rPr>
          <w:rFonts w:cs="Calibri" w:ascii="Calibri" w:hAnsi="Calibri" w:asciiTheme="minorHAnsi" w:cstheme="minorHAnsi" w:hAnsiTheme="minorHAnsi"/>
          <w:b/>
          <w:sz w:val="22"/>
        </w:rPr>
        <w:t>kupka@domov-nalzovice.cz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suppressAutoHyphens w:val="true"/>
        <w:spacing w:lineRule="auto" w:line="360"/>
        <w:ind w:left="1985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LHŮTA, MÍSTO A ZPŮSOB PRO PODÁNÍ NABÍDEK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276"/>
        <w:gridCol w:w="141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7.5.2020</w:t>
            </w:r>
          </w:p>
        </w:tc>
        <w:tc>
          <w:tcPr>
            <w:tcW w:w="1418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12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95959" w:themeColor="accent2" w:themeShade="80"/>
                <w:kern w:val="0"/>
                <w:sz w:val="22"/>
                <w:lang w:val="cs-CZ" w:bidi="ar-SA"/>
              </w:rPr>
              <w:t>Místo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ký zámek, poskytovatel sociálních služeb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lžovice 14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262 93  Nalžovice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patřené identifikačními údaji účastník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dotted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EOTVÍRAT:  Nabídka do výběrového řízení „Výměna stávajících schodišťových stupnic a podstupnic v budově Nalžovického zámku II. etapa“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na podatelně Nalžovického zámku  tak, aby byla na uvedenou adresu doručena do konce lhůty pro podání nabídek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V případě podání nabídky na podatelně Nalžovického zámku je možnost doručení nabídky od 7.00 – 15.30 hod., pí. Bártů Alena nebo pí. Břečková Petra.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3. </w:t>
        <w:tab/>
        <w:t>UZAVŘENÍ SMLOUVY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po vyhodnocení nabídek zpracuje v souladu s touto výzvou návrh smlouvy nebo případně vyhotoví v souladu s touto výzvou písemnou objednávku k plnění uvedené veřejné zakázky malého rozsahu. Smlouva bude uzavřena na dobu určitou.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ascii="Calibri" w:hAnsi="Calibri" w:asciiTheme="minorHAnsi" w:cstheme="minorHAnsi" w:hAnsiTheme="minorHAnsi"/>
          <w:sz w:val="22"/>
        </w:rPr>
        <w:t>Smlouvu k plnění výše uvedené veřejné zakázky malého rozsahu uzavře zadavatel s uchazečem, který předložil nejvhodnější nabídku, případně zadavatel zašle písemnou objednávku k plnění uvedené veřejné zakázky malého rozsahu uchazeči, který předložil nejvýhodnější nabídku; v tomto případě je smlouva uzavřena akceptací uvedené objednávky uchazečem, který předložil nejvhodnější nabídku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595959" w:themeFill="accent2" w:themeFillShade="80"/>
        <w:spacing w:lineRule="atLeast" w:line="2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14. </w:t>
        <w:tab/>
        <w:t>DALŠÍ ČÁSTI ZADÁVACÍ DOKUMENTACE - PŘÍLOHY</w:t>
      </w:r>
    </w:p>
    <w:p>
      <w:pPr>
        <w:pStyle w:val="Normal"/>
        <w:spacing w:lineRule="atLeast" w:line="280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 Krycí list nabídky </w:t>
      </w:r>
    </w:p>
    <w:p>
      <w:pPr>
        <w:pStyle w:val="Normal"/>
        <w:spacing w:lineRule="atLeast" w:line="280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2    -    Čestné prohlášení k prokázání kvalifikace - základní způsobilost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tLeast" w:line="280"/>
        <w:ind w:firstLine="708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Nalžovicích dne 21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.4.2020</w:t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spacing w:lineRule="atLeast" w:line="280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tLeast" w:line="280"/>
        <w:ind w:left="4391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Mgr. Jaroslava Kocíková, MBA, MBE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</w:rPr>
        <w:t>ředitel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6" w:top="1252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8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 xml:space="preserve">NALŽOVICKÝ ZÁMEK, </w:t>
    </w:r>
    <w:r>
      <w:rPr>
        <w:rFonts w:cs="Calibri" w:ascii="Calibri" w:hAnsi="Calibri" w:asciiTheme="minorHAnsi" w:cstheme="minorHAnsi" w:hAnsiTheme="minorHAnsi"/>
      </w:rPr>
      <w:t>poskytovatel sociálních služeb</w:t>
    </w:r>
  </w:p>
  <w:p>
    <w:pPr>
      <w:pStyle w:val="Normal"/>
      <w:spacing w:lineRule="atLeast" w:line="280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Nalžovice 14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262 93  Nalžovice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IČ 42 72 72 43</w:t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pBdr>
        <w:bottom w:val="single" w:sz="6" w:space="1" w:color="000000"/>
      </w:pBdr>
      <w:rPr>
        <w:rFonts w:ascii="Calibri" w:hAnsi="Calibri" w:cs="Calibri" w:asciiTheme="minorHAnsi" w:cstheme="minorHAnsi" w:hAnsiTheme="minorHAnsi"/>
        <w:b/>
        <w:b/>
        <w:sz w:val="4"/>
        <w:szCs w:val="4"/>
      </w:rPr>
    </w:pPr>
    <w:r>
      <w:rPr>
        <w:rFonts w:cs="Calibri" w:cstheme="minorHAnsi" w:ascii="Calibri" w:hAnsi="Calibri"/>
        <w:b/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95959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1C2B0-9F35-4897-A865-8FED615A0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010</Words>
  <Characters>11863</Characters>
  <CharactersWithSpaces>1384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2:00Z</dcterms:created>
  <dc:creator>Admin</dc:creator>
  <dc:description/>
  <dc:language>en-US</dc:language>
  <cp:lastModifiedBy>Miroslav Kupka</cp:lastModifiedBy>
  <dcterms:modified xsi:type="dcterms:W3CDTF">2020-04-21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