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Propojení hl. m. Prahy a Čestlic, zpracování dopravního modelu a ekonomického hodnocení záměru projektu, dopracování technické studi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1T13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