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opojení hl. m. Prahy a Čestlic, zpracování dopravního modelu a ekonomického hodnocení záměru projektu, dopracování technické studie</w:t>
      </w:r>
      <w:bookmarkStart w:id="0" w:name="_GoBack"/>
      <w:bookmarkEnd w:id="0"/>
      <w:r>
        <w:rPr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zastoupená ředitelem </w:t>
      </w:r>
      <w:r>
        <w:rPr>
          <w:iCs/>
        </w:rPr>
        <w:t>Mgr. Zdeňkem Dvořákem, MPA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 dne 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6</Words>
  <Characters>1039</Characters>
  <CharactersWithSpaces>12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linda.zamazalova</cp:lastModifiedBy>
  <dcterms:modified xsi:type="dcterms:W3CDTF">2020-04-01T13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