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sz w:val="24"/>
          <w:szCs w:val="24"/>
        </w:rPr>
        <w:t>Propojení Depa Písnice - Vestce - Jesenice u Prahy, zpracování dopravního modelu a ekonomického hodnocení záměru projektu, dopracování technické studie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4-01T09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