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1042 Zahořany, bezpečnostní opatření na silnici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03T12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