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Cyklostezka EV4 Kolín – Kutná Hora, studie proveditelnost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4-08T10:31:00Z</dcterms:modified>
  <cp:revision>21</cp:revision>
  <dc:subject/>
  <dc:title/>
</cp:coreProperties>
</file>