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Oprava hlavní budov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Domov Buda,p.s.s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  <w:t>Nesměň 70, 281 44 Zásmuky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Bc. Olgou Kalouskovou.ředitelkou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873501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3:00Z</dcterms:created>
  <dc:creator>Loskotová Veronika</dc:creator>
  <dc:description/>
  <dc:language>en-US</dc:language>
  <cp:lastModifiedBy>Ředitelství</cp:lastModifiedBy>
  <dcterms:modified xsi:type="dcterms:W3CDTF">2017-07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