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3348 Kostelec nad Černými lesy, oprava opěrné zdi, TDI +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4-01T16:38:00Z</dcterms:modified>
  <cp:revision>21</cp:revision>
  <dc:subject/>
  <dc:title/>
</cp:coreProperties>
</file>