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Cs w:val="24"/>
        </w:rPr>
        <w:t>III/33348 Kostelec nad Černými lesy, oprava opěrné zdi,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3348 Kostelec nad Černými lesy, oprava opěrné zdi</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301B421A-435D-4E19-958E-56136DAE947D}">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4</Words>
  <Characters>35547</Characters>
  <CharactersWithSpaces>4148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4-06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