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Stěhování muzejních sbírek Muzea Českého krasu, p.o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Muzeum Českého krasu, příspěvková organizace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Husovo náměstí 87, 266 01 Beroun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00065293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NDr. Karin Kriegerbecková, ředitelka p.o.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  <w:t>Příloha č.5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Loskotová Veronika</dc:creator>
  <dc:description/>
  <dc:language>en-US</dc:language>
  <cp:lastModifiedBy>Korfová Hana</cp:lastModifiedBy>
  <dcterms:modified xsi:type="dcterms:W3CDTF">2017-05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