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3: Čestné prohlášení o neexistenci střetu zájmů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dodavatel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..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dodavatele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9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20141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68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6fe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f68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6fe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2:00Z</dcterms:created>
  <dc:creator>Rylichová Dana</dc:creator>
  <dc:description/>
  <dc:language>en-US</dc:language>
  <cp:lastModifiedBy>Administrator</cp:lastModifiedBy>
  <dcterms:modified xsi:type="dcterms:W3CDTF">2017-05-29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