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Polabské hůry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Marie Pátk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atk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Polabské hůry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odst. 2 a 4 písm. l) § 77a zákona číslo 114/1992 Sb., o ochraně přírody a krajiny, v aktuálním znění, péči o maloplošné zvláště chráněné území přírodní památku</w:t>
      </w:r>
      <w:r>
        <w:rPr>
          <w:b/>
          <w:sz w:val="24"/>
          <w:szCs w:val="24"/>
        </w:rPr>
        <w:t xml:space="preserve"> Polabské hůry</w:t>
      </w:r>
      <w:r>
        <w:rPr>
          <w:sz w:val="24"/>
          <w:szCs w:val="24"/>
        </w:rPr>
        <w:t>, (dále jen „ZCHÚ“), k.ú. Přerov nad Labem, okres Nymburk. Zhotovitel provede v roce 2020 tyto práce: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ednorázovou redukci křovin na pozemcích parc. č. 1360/3, 1360/5 a 1361 dle zjednodušené evidnce v k. ú. Přerov nad Labem na ploše 0,85 ha v rozsahu snížení plochy křovin o 60% oproti současnému stavu, celkově bude vyřezána plocha o rozloze 0,51 ha. Dřeviny budou vyřezány především na terasách ve středových částech výše uvedených pozemků, po obvodu jednotlivých pozemků budou ponechány tak, aby vytvořily pásy ve směru východ – západ. Vzrostlé stromy vyjma akátů nebudou káceny vůbec. Čerstvé řezné plochy pařízků budou natřeny neselektivním herbicidem. Vyřezanou biomasu zlikviduje zhotovitel mimo zvláště chráněné území a jeho ochranné pásmo v souladu s platnými právními předpisy. K provedení prací budou použity křovinořez a motorová pila. Termín provedení jednorázové likvidace křovin a akátů je stanoven od 1. 9. do 31. 10. 2020. Všechny práce budou dokončeny nejpozději do 31. října 2020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Polaské hůry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/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ázová redukce dřevin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–  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326707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222" r="26803" b="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519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802</Words>
  <Characters>16532</Characters>
  <CharactersWithSpaces>1929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5:00Z</dcterms:created>
  <dc:creator>Administrator</dc:creator>
  <dc:description/>
  <dc:language>en-US</dc:language>
  <cp:lastModifiedBy>Purš Vladimír</cp:lastModifiedBy>
  <cp:lastPrinted>2019-01-21T13:38:00Z</cp:lastPrinted>
  <dcterms:modified xsi:type="dcterms:W3CDTF">2020-04-0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