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Zajištění péče o maloplošné zvláště chráněné území Podhradská tůň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 xml:space="preserve">za účelem prokázání Zadavatelem požadované základních </w:t>
      </w:r>
      <w:bookmarkStart w:id="0" w:name="_GoBack"/>
      <w:bookmarkEnd w:id="0"/>
      <w:r>
        <w:rPr>
          <w:lang w:val="cs-CZ" w:bidi="ar-SA"/>
        </w:rPr>
        <w:t>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2</Words>
  <Characters>2437</Characters>
  <CharactersWithSpaces>28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3-29T1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