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/334 Radlice, most ev.č. 334-010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3-23T11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