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i/>
        </w:rPr>
        <w:t>„Smlouva“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ou níže uvedeného dne, měsíce a roku, za podmínek a v souladu s ustanovením § 2586 a násl. zákona č. 89/2012 Sb., občanský zákoník, ve znění pozdějších právních předpisů, uzavíraj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Č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IČ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sídlem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 w:themeColor="text1"/>
        </w:rPr>
        <w:t>bankovní spoje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zapsaná v obchodním rejstříku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Gymnázium Jana Palacha, Mělník, Pod Vrchem 342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49518917</w:t>
      </w:r>
    </w:p>
    <w:p>
      <w:pPr>
        <w:pStyle w:val="AKFZFnormln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ídlem Pod Vrchem 3421, 276 01 Mělník</w:t>
      </w:r>
    </w:p>
    <w:p>
      <w:pPr>
        <w:pStyle w:val="AKFZFnormln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nkovní spojení: Komerční banka, a.s. / 190 206 040 227/0100</w:t>
      </w:r>
    </w:p>
    <w:p>
      <w:pPr>
        <w:pStyle w:val="AKFZFnormln"/>
        <w:spacing w:before="0" w:after="0"/>
        <w:ind w:left="2832" w:hanging="28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toupená: PhDr. Ilonou Němcovou, ředitelkou školy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567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hotovitel a Objednatel dále též společně jako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 nebo každý jednotlivě jako „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na svůj náklad a nebezpečí pro Objednatele dílo spočívající v dodávce, montáži a zprovoznění předokenních hliníkových žaluzií s motorickým ovládáním pro Gymnázium Jana Palacha, Mělník, Pod Vrchem 3421 (dále jen ,,</w:t>
      </w:r>
      <w:r>
        <w:rPr>
          <w:rFonts w:cs="Times New Roman" w:ascii="Times New Roman" w:hAnsi="Times New Roman"/>
          <w:b/>
          <w:i/>
        </w:rPr>
        <w:t>Dílo</w:t>
      </w:r>
      <w:r>
        <w:rPr>
          <w:rFonts w:cs="Times New Roman" w:ascii="Times New Roman" w:hAnsi="Times New Roman"/>
        </w:rPr>
        <w:t>“), které je blíže specifikováno v Příloze č. 2 zadávací dokumentace (Výkaz výměr) a č. 3 (Krycí list nabídky), které jsou nedílnou součástí této Smlouvy a poskytnutí servisních služeb v rámci záruční lhůty dle podmínek této Smlouv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Objednateli dodat Dílo za podmínek stanovených touto Smlouvo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řevzít od Zhotovitele Dílo a zaplatit za něj kupní cenu dle čl. II. Této Smlouvy, bude-li dodáno v souladu s touto Smlouvo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hotovitel se zavazuje, že Dílo bude v plném rozsahu vyhovovat funkcím a vlastnostem specifikovaným v příloze č. 1 této Smlouvy, včetně případných funkcí a vlastností Smluvními stranami písemně odsouhlasených.</w:t>
      </w:r>
    </w:p>
    <w:p>
      <w:pPr>
        <w:pStyle w:val="ListParagraph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Dílo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za Dílo provedené v souladu s touto Smlouvou cenu ve výši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sz w:val="22"/>
          <w:szCs w:val="22"/>
        </w:rPr>
        <w:t>Kč bez daně z přidané hodnoty (dále jen ,,</w:t>
      </w:r>
      <w:r>
        <w:rPr>
          <w:b/>
          <w:i/>
          <w:sz w:val="22"/>
          <w:szCs w:val="22"/>
        </w:rPr>
        <w:t>DPH</w:t>
      </w:r>
      <w:r>
        <w:rPr>
          <w:sz w:val="22"/>
          <w:szCs w:val="22"/>
        </w:rPr>
        <w:t xml:space="preserve">“). K této ceně se připočítá DPH v sazbě dle platných předpisů v době uskutečnění zdanitelného plnění. Celková konečná cena včetně DPH činí </w:t>
      </w:r>
      <w:r>
        <w:rPr>
          <w:highlight w:val="yellow"/>
        </w:rPr>
        <w:t>[DOPLNÍ ÚČASTNÍK]</w:t>
      </w:r>
      <w:r>
        <w:rPr/>
        <w:t xml:space="preserve"> Kč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 Dílo zaplatit cenu dle předchozího odstavce tohoto článku a to do 14 kalendářních dnů od doručení daňového dokladu. Uhrazením ceny za Dílo se rozumí připsání příslušné částky na účet Zhotovitele uvedeného v záhlaví této Smlouvy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mluvní strany se dohodly, že uvedená cena obsahuje veškeré náklady Zhotovitele a žádné vícenáklady již účtovány nebudou. 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zhotovit a předat Dílo v souladu s touto Smlouvou nejpozději do </w:t>
      </w:r>
      <w:r>
        <w:rPr>
          <w:highlight w:val="yellow"/>
        </w:rPr>
        <w:t>[DOPLNÍ ÚČASTNÍK]</w:t>
      </w:r>
      <w:r>
        <w:rPr>
          <w:sz w:val="22"/>
          <w:szCs w:val="22"/>
        </w:rPr>
        <w:t xml:space="preserve"> (dále jen „</w:t>
      </w:r>
      <w:r>
        <w:rPr>
          <w:b/>
          <w:i/>
          <w:sz w:val="22"/>
          <w:szCs w:val="22"/>
        </w:rPr>
        <w:t>Doba plnění</w:t>
      </w:r>
      <w:r>
        <w:rPr>
          <w:sz w:val="22"/>
          <w:szCs w:val="22"/>
        </w:rPr>
        <w:t>“)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azek Zhotovitele je splněn řádným ukončením a předáním předmětu Díla Objednateli v dohodnutém místě plnění. O předání Díla bude sepsán protokol podepsaný oběma Smluvními stranami, který bude obsahovat i případné výhrady Objednatele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 pro případ prodlení Zhotovitele s dokončením Díla dle této Smlouvy smluvní pokutu ve výši 0,05 % z celkové ceny Díla za každý započatý den prodlení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případ prodlení Objednatele s úhradou ceny za Dílo může Zhotovitel uplatnit vůči Objednateli smluvní pokutu ve výši 0,05% z celkové ceny Díla za každý započatý den prodlení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podle této Smlouvy je Gymnázium Jana Palacha, Mělník, Pod Vrchem 3421. (dále jen ,,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 xml:space="preserve">“).  </w:t>
      </w:r>
    </w:p>
    <w:p>
      <w:pPr>
        <w:pStyle w:val="ListParagraph"/>
        <w:ind w:left="426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V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mluvních stra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tupovat při provádění Díla řádně, poctivě a s odbornou péčí a předcházet hrozícím škodám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ovádění Díla jinou osobou má Zhotovitel odpovědnost, jako by Dílo prováděl sám. Veškeré odborné práce musí vykonávat pouze osoby, mající k nim příslušná oprávnění a kvalifikac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zejména povinen zaplatit Zhotoviteli cenu podle této Smlouvy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oskytnout Zhotoviteli součinnost nezbytnou pro provedení Díla dle této Smlouvy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ické práv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lastnické právo k předmětu Díla nabývá Objednatel okamžikem zaplacení ceny za Dílo. </w:t>
      </w:r>
    </w:p>
    <w:p>
      <w:pPr>
        <w:pStyle w:val="ListParagraph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ebezpečí škody na věci, která je předmětem Díla přechází na Objednatele jeho převzetím Objednatelem. 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Článek VI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vad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ne na Dílo podle této Smlouvy záruku v délce 36 měsíců ode dne převzetí Díla podle této Smlouvy. Záruční doba počíná běžet dnem podpisu konečného předávacího protokolu mezi Objednatelem a Zhotovitelem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ka podle předchozího bodu se nevztahuje na Dílo podle této Smlouvy, u kterého je Zhotovitel pouze jen jako zprostředkovatel dodání Díla. V takovém případě se záruka řídí smluvními podmínkami výrobce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ředat Dílo objednateli bez vad a nedodělků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a nedodělky, které byly po převzetí způsobeny Objednatelem, neoprávněným zásahem třetí osoby či neodvratitelnými událostm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Díla zjištěné v záruční době je Objednatel povinen písemně reklamovat u Zhotovitele bez zbytečného odkladu po jejich zjištění. V reklamaci musí být vady popsány a uvedeno, jak se projevují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Článek VII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dstoupení od Smlouv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ozí-li nebo zmaří-li Zhotovitel realizaci dohodnutého Díla, nebo podstatným způsobem poruší tuto Smlouvu, má Objednatel právo od této Smlouvy odstoupit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od této Smlouvy odstoupit v případě, že Objednatel neposkytl Zhotoviteli v jím určené přiměřené lhůtě potřebnou součinnost k provedení Díla.</w:t>
      </w:r>
    </w:p>
    <w:p>
      <w:pPr>
        <w:pStyle w:val="NoSpacing"/>
        <w:spacing w:lineRule="auto" w:line="2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Článek VIII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ávěrečné ustanovení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nabývá platnosti a účinnosti dnem jejího podpisu oběma Smluvními stranam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kud v této Smlouvě není stanoveno jinak, řídí se právní vztahy z ní vyplývající příslušnými ustanoveními zákona č. 89/2012 Sb., občanský zákoník.</w:t>
      </w:r>
    </w:p>
    <w:p>
      <w:pPr>
        <w:pStyle w:val="NoSpacing"/>
        <w:spacing w:lineRule="auto" w:line="276"/>
        <w:ind w:left="705" w:hanging="705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může být měněna pouze písemnými, vzestupně číslovanými dodatky, podepsanými oběma Smluvními stranami.</w:t>
      </w:r>
    </w:p>
    <w:p>
      <w:pPr>
        <w:pStyle w:val="NoSpacing"/>
        <w:spacing w:lineRule="auto" w:line="276"/>
        <w:ind w:left="705" w:hanging="70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ato Smlouva je vyhotovena ve dvou stejnopisech s platností originálu, z nichž každá ze Smluvních stran obdrží po jednom stejnopisu.</w:t>
      </w:r>
    </w:p>
    <w:p>
      <w:pPr>
        <w:pStyle w:val="NoSpacing"/>
        <w:spacing w:lineRule="auto" w:line="276"/>
        <w:ind w:left="705" w:hanging="705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 řádném přečtení této Smlouvy Smluvní strany potvrzují, že její obsah odpovídá jejich pravé, vážné a svobodné vůli, a že tato Smlouva byla uzavřena na základě vzájemné dohody, nikoli ve stavu nouze ani za nápadně nevýhodných podmínek.</w:t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ind w:left="705" w:hanging="70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ník,  dne …………</w:t>
        <w:tab/>
        <w:tab/>
        <w:tab/>
        <w:tab/>
        <w:tab/>
        <w:t>Mělník, dne 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link w:val="Nadpis2Char"/>
    <w:qFormat/>
    <w:rsid w:val="007d02dd"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" w:cs="Arial"/>
      <w:b/>
      <w:bCs/>
      <w:kern w:val="2"/>
      <w:sz w:val="36"/>
      <w:szCs w:val="36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c6862"/>
    <w:rPr/>
  </w:style>
  <w:style w:type="character" w:styleId="ZkladntextChar" w:customStyle="1">
    <w:name w:val="Základní text Char"/>
    <w:basedOn w:val="DefaultParagraphFont"/>
    <w:qFormat/>
    <w:rsid w:val="003c68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5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75c6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5c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f13"/>
    <w:rPr>
      <w:b/>
      <w:bCs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02715f"/>
    <w:rPr>
      <w:rFonts w:ascii="Arial" w:hAnsi="Arial" w:cs="Calibri"/>
    </w:rPr>
  </w:style>
  <w:style w:type="character" w:styleId="Nadpis2Char" w:customStyle="1">
    <w:name w:val="Nadpis 2 Char"/>
    <w:basedOn w:val="DefaultParagraphFont"/>
    <w:link w:val="Heading2"/>
    <w:qFormat/>
    <w:rsid w:val="007d02dd"/>
    <w:rPr>
      <w:rFonts w:ascii="Times New Roman" w:hAnsi="Times New Roman" w:eastAsia="SimSun" w:cs="Arial"/>
      <w:b/>
      <w:bCs/>
      <w:kern w:val="2"/>
      <w:sz w:val="36"/>
      <w:szCs w:val="36"/>
      <w:lang w:eastAsia="hi-IN" w:bidi="hi-IN"/>
    </w:rPr>
  </w:style>
  <w:style w:type="character" w:styleId="Strong">
    <w:name w:val="Strong"/>
    <w:qFormat/>
    <w:rsid w:val="007d02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686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14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35c8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61b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75c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f13"/>
    <w:pPr/>
    <w:rPr>
      <w:b/>
      <w:bCs/>
    </w:rPr>
  </w:style>
  <w:style w:type="paragraph" w:styleId="AKFZFnormln" w:customStyle="1">
    <w:name w:val="AKFZF_normální"/>
    <w:link w:val="AKFZFnormlnChar"/>
    <w:qFormat/>
    <w:rsid w:val="0002715f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503B7-5A3D-4903-8C86-848468965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949</Words>
  <Characters>5602</Characters>
  <CharactersWithSpaces>6538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1:00Z</dcterms:created>
  <dc:creator>MOC Jaroslav</dc:creator>
  <dc:description/>
  <dc:language>en-US</dc:language>
  <cp:lastModifiedBy>Nemcova</cp:lastModifiedBy>
  <dcterms:modified xsi:type="dcterms:W3CDTF">2020-03-23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