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widowControl w:val="false"/>
        <w:spacing w:lineRule="auto" w:line="480" w:before="0" w:after="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</w:t>
      </w:r>
      <w:r>
        <w:rPr>
          <w:b/>
          <w:highlight w:val="green"/>
        </w:rPr>
        <w:t>XXXXXX</w:t>
      </w:r>
      <w:r>
        <w:rPr>
          <w:b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Integrovaná doprava Středočeského kraje, příspěvková organizace, IČO: 057 92  291, SE SÍDLEM: Sokolovská 100/94, 186 00 Praha 8</w:t>
      </w:r>
      <w:bookmarkStart w:id="0" w:name="_GoBack"/>
      <w:bookmarkEnd w:id="0"/>
      <w:r>
        <w:rPr>
          <w:bCs/>
        </w:rPr>
        <w:t xml:space="preserve"> </w:t>
      </w:r>
      <w:r>
        <w:rPr/>
        <w:t>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9-04-04T22:00:00+00:00</ValidFro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57F3D2D-5C42-47F0-B443-BA480D04145B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D679CE-51E9-4468-A64A-AEE54C48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3-10T05:58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