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kce :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III/11619, 11620, mosty ev. č. 11619 – 1a 11620 – 1,2,4,</w:t>
      </w:r>
      <w:r>
        <w:rPr>
          <w:b/>
          <w:sz w:val="32"/>
          <w:szCs w:val="32"/>
        </w:rPr>
        <w:t xml:space="preserve">, </w:t>
      </w:r>
      <w:r>
        <w:rPr>
          <w:b/>
        </w:rPr>
        <w:t xml:space="preserve">TDI + KOOR stavby </w:t>
      </w:r>
    </w:p>
    <w:p>
      <w:pPr>
        <w:pStyle w:val="Normal"/>
        <w:ind w:left="2832" w:hanging="2832"/>
        <w:rPr>
          <w:highlight w:val="yellow"/>
        </w:rPr>
      </w:pPr>
      <w:r>
        <w:rPr>
          <w:b/>
        </w:rPr>
        <w:t xml:space="preserve">Místo realizace akce: </w:t>
      </w:r>
      <w:r>
        <w:rPr>
          <w:b/>
          <w:sz w:val="32"/>
          <w:szCs w:val="32"/>
        </w:rPr>
        <w:t xml:space="preserve"> III/11619, most ev. č. 11619 -1 a, TDI a KOORD.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10160" distB="8890" distL="9525" distR="13970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2063115</wp:posOffset>
                </wp:positionV>
                <wp:extent cx="90805" cy="152400"/>
                <wp:effectExtent l="5715" t="5080" r="5080" b="5080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white" stroked="t" o:allowincell="f" style="position:absolute;margin-left:112.9pt;margin-top:162.45pt;width:7.1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0160" distB="113665" distL="9525" distR="9525" simplePos="0" locked="0" layoutInCell="0" allowOverlap="1" relativeHeight="11">
                <wp:simplePos x="0" y="0"/>
                <wp:positionH relativeFrom="column">
                  <wp:posOffset>1386205</wp:posOffset>
                </wp:positionH>
                <wp:positionV relativeFrom="paragraph">
                  <wp:posOffset>1529715</wp:posOffset>
                </wp:positionV>
                <wp:extent cx="1228725" cy="457200"/>
                <wp:effectExtent l="5715" t="5080" r="5080" b="10223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57200"/>
                        </a:xfrm>
                        <a:prstGeom prst="wedgeRoundRectCallout">
                          <a:avLst>
                            <a:gd name="adj1" fmla="val -4441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ost ev.č.11619 - 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109.15pt;margin-top:120.45pt;width:96.7pt;height:35.9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ost ev.č.11619 -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610100" cy="2886075"/>
            <wp:effectExtent l="0" t="0" r="0" b="0"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53" r="19964" b="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Staničení provozní:  km,     CMS: Králův Dvů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Předmětem veřejné zakázky je: poskytnutí výkonu občasného technického dozoru investora a koordinátora BOZP  o výkonu činností technického dozoru investora mostař uvedené stavby v rozsahu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ntrolovat technologické postupy provádění stavby (souhrnně – kontrola jakosti a kvality)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řebírat provedené práce, které dalším postupem prací budou zakryty - zejména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ákladové spáry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renážní systém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zolace proti vodě a vlhkosti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ýztuž konstrukcí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lší dle konkrétního návrhu řešení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ntrolovat směrové a výškové umístění stavby a porovnat je s projektovou dokumentací a učinit příslušná opatření při nesouladu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ůsledně vyžadovat a kontrolovat provádění předepsaných zkoušek, zúčastnit se jejich průběhu a pořízení zápisu o provedené zkoušce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hlížet na správné dokumentování průběhu stavby, kontrolovat vedení stavebního deníku zhotovitelem, pravidelně svým podpisem odsouhlasovat veškeré záznamy provedené zhotovitelem nebo orgány oprávněnými provádět zápisy do stavebního deníku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ntrolovat dodržení smluvních podmínek daných smlouvou ne zhotovení díla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ledovat průběh výstavby s hlediska časového plánu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dsouhlasovat provedené práce, které nejsou obsaženy v projektové dokumentaci, jako jsou např. vícepráce nebo změny pro. řešení, které byly navrženy v průběhu výstavby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ntrolovat u zhotovitele předepsané doklady (prohlášení o shodě, atesty) o použitých materiálech a zabudovaných výrobcích, které je nutné předložit při kolaudačním řízení k povolení stavby k užívání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ntrolovat věcnou a správnost fakturovaných položek oproti rozpočtu stavby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účastnit se konečného vyúčtování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účastnit se na základě výzvy zhotovitele přejímky provedených stavebních prací kde provede kontrolu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vedených prací a sestaví seznam zjištěných vad a nedodělků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kontroluje předepsané dokumenty pro přejímku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vební deník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D se zakreslenými změnami dle skutečného provedení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hlášení o shodě zabudovaných materiálů a výrobků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klady o provedených zkouškách a revizí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jádření zainteresovaných orgánů státní a veřejné správy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vede zápis z jednání o přejímce stavby a předá jej správci stavby (objednateli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 uplynutí lhůty pro odstranění vad a nedodělků provede kontrolu jejich odstranění a sepíše o tom zápis z jednání.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Zajištění výkonu koordinátora BOZP na staveništi, při přípravě stavby a ve fázi její realizace dle zákona č. 309/2006 Sb. v platném znění (dále jen „zákon BOZP“)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áklady na TDI a KOOR stavby :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 xml:space="preserve">390 000,00 bez DPH, </w:t>
      </w:r>
      <w:r>
        <w:rPr>
          <w:bCs/>
        </w:rPr>
        <w:t xml:space="preserve"> 471 900,00 s DP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55"/>
      </w:tblGrid>
      <w:tr>
        <w:trPr>
          <w:trHeight w:val="360" w:hRule="atLeast"/>
        </w:trPr>
        <w:tc>
          <w:tcPr>
            <w:tcW w:w="9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Specifikace rozhodujících stavebních objektů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agnosti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st (sanace v rozsahu dle diagnostiky) včetně obnovy živičné vozov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eložky inženýrských sítí – dle skutečn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Územně-technické podmínky</w:t>
      </w:r>
    </w:p>
    <w:p>
      <w:pPr>
        <w:pStyle w:val="Normal"/>
        <w:rPr>
          <w:b/>
          <w:b/>
        </w:rPr>
      </w:pPr>
      <w:r>
        <w:rPr/>
        <w:t>Oprava se bude provádět na stávající silniční síti a objektu v majetku Středočeského kraje, za úplné uzavírky provo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ožadavky na zabezpečení budoucího provozu a údržby:</w:t>
      </w:r>
    </w:p>
    <w:p>
      <w:pPr>
        <w:pStyle w:val="Normal"/>
        <w:spacing w:before="60" w:after="0"/>
        <w:rPr/>
      </w:pPr>
      <w:r>
        <w:rPr/>
        <w:t xml:space="preserve">Provoz a údržba komunikace zůstává v kompetenci KSÚS SK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Termín real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ad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Dostál, hlavní mostní technik KSÚS SK, mobil 778532514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roslav.dostal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Knopp</w:t>
      </w:r>
      <w:r>
        <w:rPr>
          <w:rFonts w:cs="Arial" w:ascii="Arial" w:hAnsi="Arial"/>
          <w:sz w:val="22"/>
          <w:szCs w:val="22"/>
        </w:rPr>
        <w:t xml:space="preserve"> mostní technik oblast Kladno, mobil 702 288 935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roslav.knopp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á správa a údržba silnic Středočeského kraje, , Zborovská 11, 150 21 Praha 5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Miroslav  Knop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6. 3. 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" w:leader="none"/>
        </w:tabs>
        <w:spacing w:before="59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00"/>
        <w:gridCol w:w="3719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drawing>
                <wp:inline distT="0" distB="0" distL="0" distR="0">
                  <wp:extent cx="3476625" cy="2609850"/>
                  <wp:effectExtent l="0" t="0" r="0" b="0"/>
                  <wp:docPr id="5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ostorové uspořádání na mostě. Pohled proti směru staniče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6625" cy="260985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ohled na levou stranu mostu.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6625" cy="2609850"/>
                  <wp:effectExtent l="0" t="0" r="0" b="0"/>
                  <wp:docPr id="7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Konzola, koroze nosníků, průsaky.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6625" cy="2609850"/>
                  <wp:effectExtent l="0" t="0" r="0" b="0"/>
                  <wp:docPr id="8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dpadlá krycí vrstva na levé straně desky, silná koroze výztuže.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6625" cy="2609850"/>
                  <wp:effectExtent l="0" t="0" r="0" b="0"/>
                  <wp:docPr id="9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ohled do mostu.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6625" cy="2609850"/>
                  <wp:effectExtent l="0" t="0" r="0" b="0"/>
                  <wp:docPr id="10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írně vyvalená pravá strana OP2. Rozvolněné kameny.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6625" cy="2609850"/>
                  <wp:effectExtent l="0" t="0" r="0" b="0"/>
                  <wp:docPr id="1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rhliny ve vozovce, před a za mostem vozovka prosedlá.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" w:leader="none"/>
        </w:tabs>
        <w:spacing w:before="59" w:after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d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691a79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5236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361"/>
    <w:rPr>
      <w:sz w:val="24"/>
      <w:szCs w:val="24"/>
    </w:rPr>
  </w:style>
  <w:style w:type="character" w:styleId="InternetLink">
    <w:name w:val="Hyperlink"/>
    <w:basedOn w:val="DefaultParagraphFont"/>
    <w:rsid w:val="001614b2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691a79"/>
    <w:rPr>
      <w:b/>
      <w:bCs/>
      <w:sz w:val="48"/>
      <w:szCs w:val="24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691a79"/>
    <w:rPr>
      <w:b/>
      <w:bCs/>
      <w:sz w:val="32"/>
      <w:szCs w:val="24"/>
      <w:u w:val="single"/>
    </w:rPr>
  </w:style>
  <w:style w:type="character" w:styleId="ZkladntextChar" w:customStyle="1">
    <w:name w:val="Základní text Char"/>
    <w:basedOn w:val="DefaultParagraphFont"/>
    <w:qFormat/>
    <w:rsid w:val="00691a79"/>
    <w:rPr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e43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91a79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23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523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691a79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190ea8"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BalloonText">
    <w:name w:val="Balloon Text"/>
    <w:basedOn w:val="Normal"/>
    <w:link w:val="TextbublinyChar"/>
    <w:qFormat/>
    <w:rsid w:val="008e4349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631125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miroslav.knopp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9FA8AD-90A4-4C30-A267-00382D706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19</Words>
  <Characters>3658</Characters>
  <CharactersWithSpaces>4269</CharactersWithSpaces>
  <Paragraphs>8</Paragraphs>
  <Company>SÚS K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9:00Z</dcterms:created>
  <dc:creator>SUS4</dc:creator>
  <dc:description/>
  <dc:language>en-US</dc:language>
  <cp:lastModifiedBy>linda.zamazalova</cp:lastModifiedBy>
  <cp:lastPrinted>2020-03-17T06:19:00Z</cp:lastPrinted>
  <dcterms:modified xsi:type="dcterms:W3CDTF">2020-03-18T12:53:00Z</dcterms:modified>
  <cp:revision>3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