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Rybník Vočert a Laz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Rybník Vočert a Laz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Rybník Vočert a Lazy</w:t>
      </w:r>
      <w:r>
        <w:rPr>
          <w:sz w:val="24"/>
          <w:szCs w:val="24"/>
        </w:rPr>
        <w:t>, (dále jen „ZCHÚ“), k.ú. Hvožďany, Pozdyně, okres Příbram Zhotovitel provede v letech 2020 až 2024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Každoroční mozaikovité kosení plochy (křovinořezem) na ploše 17 (0,82 ha) ve výšce cca 15 cm v období (září). 1/4 celkové plochy zůstane každoročně nepokosena ve formě pásů o šíři cca 2 m s tím, že tyto pásy budou posekány v následující vegetační sezóně a namísto nich vzniknou na jiných místech pásy nové. Součástí prací je i odstranění veškeré biomasy vzniklé jednotlivými zásahy mimo ZCHÚ a jeho ochranné pásmo a její likvidace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20 do roku 2024, není-li výše u jednotlivých prací uvedeno jinak. Všechny práce budou dokončeny nejpozději do 30. září 2024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Rybník Vočert a Lazy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</w:t>
        <w:tab/>
        <w:t>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5609590" cy="4102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1" t="6383" r="14128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533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965</Words>
  <Characters>17498</Characters>
  <CharactersWithSpaces>2042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9:00Z</dcterms:created>
  <dc:creator>Administrator</dc:creator>
  <dc:description/>
  <dc:language>en-US</dc:language>
  <cp:lastModifiedBy>Asus</cp:lastModifiedBy>
  <cp:lastPrinted>2019-01-21T13:38:00Z</cp:lastPrinted>
  <dcterms:modified xsi:type="dcterms:W3CDTF">2020-03-17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